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>
          <w:trHeight w:val="576" w:hRule="atLeast"/>
        </w:trPr>
        <w:tc>
          <w:tcPr>
            <w:tcW w:w="455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16 год, руководствуясь </w:t>
      </w:r>
      <w:hyperlink r:id="rId3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16 год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 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48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11482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23.12.2015 № 143</w:t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right="113" w:hanging="0"/>
        <w:jc w:val="center"/>
        <w:rPr/>
      </w:pPr>
      <w:r>
        <w:rPr>
          <w:b/>
          <w:sz w:val="26"/>
          <w:szCs w:val="26"/>
        </w:rPr>
        <w:t>работы Совета депутатов города Новосибирска на 2016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и рассмотре-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ое управление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5"/>
                <w:szCs w:val="25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от 29.04.2015 № 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авовое управление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5"/>
                <w:szCs w:val="25"/>
              </w:rPr>
              <w:t>Председатель Совета депутатов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окуратур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5"/>
                <w:szCs w:val="25"/>
              </w:rPr>
              <w:t>Прокуратур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 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Главное управление образования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Постоянная комиссия по социальной политике и образован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О внесении изменений в решение Совета депутатов города Новосибирска от 29.04.2015 № 1336 «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 Новосибирска, установленный решением Совета депутатов города Новосибирска от 31.10.2007 № 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ая комиссия по бюджету и налогов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 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О внесении изменений в Программу комплексного развития систем коммунальной инфраструктуры города Новосибирска на 2014 - 2030 годы, утвержденную решением Совета депутатов города Новосибирска от 18.12.2013 № 1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епартамент энергетики, жилищного и коммунального хозяйств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оянная комиссия по городскому хозяйству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 Новосибирска, без проведения торгов, принятый решением Совета депутатов города Новосибирска от 24.05.2011 № 375</w:t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бюджете города на 2017 год и плановый период 2018 и 2019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решение городского Совета Новосибирска от 28.03.2005 № 575 «О Стратегическом плане устойчивого развития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артамент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 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2277;fld=134;dst=100375" TargetMode="External"/><Relationship Id="rId4" Type="http://schemas.openxmlformats.org/officeDocument/2006/relationships/hyperlink" Target="consultantplus://offline/main?base=RLAW049;n=44256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3T09:09:00Z</dcterms:modified>
  <cp:revision>4</cp:revision>
  <dc:subject/>
  <dc:title>ГОРОДСКОЙ СОВЕТ</dc:title>
</cp:coreProperties>
</file>