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</w:tblGrid>
      <w:tr>
        <w:trPr>
          <w:trHeight w:val="1294" w:hRule="atLeast"/>
        </w:trPr>
        <w:tc>
          <w:tcPr>
            <w:tcW w:w="575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лан работы Совета депутатов города Новосибирска на 2015 год, утвержденный решением Совета депутатов города Новосибирска от 24.12.2014 № 12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ложения мэрии города Новосибирска, руководствуясь статьей 31 Регламента Совета депутатов города Новосибирска, Совет депутатов города Новосибирска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лан работы Совета депутатов города Новосибирска на 2015 год, утвержденный решением Совета депутатов города Новосибирска от 24.12.2014 № 1278 (в редакции решений Совета депутатов города Новосибирска от 25.02.2015 № 1304, от 31.03.2015 № 1331, от 24.06.2015 № 1399, от 28.10.2015 № 80), изменение, исключив строку № 23.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заместителя председателя Совета депутатов города Новосибирска Сулейманова Р. 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7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рокурору город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вовое управление Совета депутатов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Комплетовой Ю. Е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ind w:firstLine="34"/>
              <w:rPr/>
            </w:pPr>
            <w:r>
              <w:rPr>
                <w:sz w:val="28"/>
                <w:szCs w:val="28"/>
              </w:rPr>
              <w:t>3. Отдел протокольного обеспечения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Зуевой Ю. С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ind w:firstLine="34"/>
              <w:rPr/>
            </w:pPr>
            <w:r>
              <w:rPr>
                <w:sz w:val="28"/>
                <w:szCs w:val="28"/>
              </w:rPr>
              <w:t>4. Реутовой И. А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Сивохиной Ю. 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ind w:firstLine="34"/>
              <w:rPr/>
            </w:pPr>
            <w:r>
              <w:rPr>
                <w:sz w:val="28"/>
                <w:szCs w:val="28"/>
              </w:rPr>
              <w:t>5. Заместителям мэра – 19 экз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Ситниковой А. А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/>
            </w:pPr>
            <w:r>
              <w:rPr>
                <w:sz w:val="28"/>
                <w:szCs w:val="28"/>
              </w:rPr>
              <w:t xml:space="preserve">6. Главам администраций районов    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рода – 8 экз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/>
            </w:pPr>
            <w:r>
              <w:rPr>
                <w:sz w:val="28"/>
                <w:szCs w:val="28"/>
              </w:rPr>
              <w:t>19. Нестеровой Е. А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аньковой Т. А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Платоненковой С. В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раткой Т. Г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Консультантам комиссий – 9 экз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Шилохвостов Г. И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/>
            </w:pPr>
            <w:r>
              <w:rPr>
                <w:sz w:val="28"/>
                <w:szCs w:val="28"/>
              </w:rPr>
              <w:t>22. Меркуль Г. И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Локтю А. Е. (через сопров. письмо)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/>
            </w:pPr>
            <w:r>
              <w:rPr>
                <w:sz w:val="28"/>
                <w:szCs w:val="28"/>
              </w:rPr>
              <w:t>23. Виктовой Т. В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/>
            </w:pPr>
            <w:r>
              <w:rPr>
                <w:sz w:val="28"/>
                <w:szCs w:val="28"/>
              </w:rPr>
              <w:t>11. Председателям комиссий – 9 экз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Щукин И. В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Фурсовой Г. А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Лебедеву Е. В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улейманову Р. И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Савельеву А. Г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Рыбалко Д. И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Яковенко Е. С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Зарубину Ю. Ф.</w:t>
            </w:r>
          </w:p>
        </w:tc>
      </w:tr>
    </w:tbl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3:00Z</dcterms:created>
  <dc:creator>Дмитрий Безменов</dc:creator>
  <dc:description/>
  <cp:keywords/>
  <dc:language>en-US</dc:language>
  <cp:lastModifiedBy>omoskaleva</cp:lastModifiedBy>
  <cp:lastPrinted>2015-12-29T10:59:00Z</cp:lastPrinted>
  <dcterms:modified xsi:type="dcterms:W3CDTF">2015-12-29T04:59:00Z</dcterms:modified>
  <cp:revision>5</cp:revision>
  <dc:subject/>
  <dc:title>ГОРОДСКОЙ СОВЕТ</dc:title>
</cp:coreProperties>
</file>