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>
          <w:trHeight w:val="1135" w:hRule="atLeast"/>
        </w:trPr>
        <w:tc>
          <w:tcPr>
            <w:tcW w:w="529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30.11.2011 № 492 «Об утверждении состава конкурсной коми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ольно-счетной палате города Новосибирска, принятым решением Совета депутатов города Новосибирска от 26.10.2011 № 455,</w:t>
      </w:r>
      <w:r>
        <w:rPr>
          <w:sz w:val="28"/>
          <w:szCs w:val="28"/>
        </w:rPr>
        <w:t xml:space="preserve"> в связи с кадровыми изменениями в мэрии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ункт 1 решения Совета депутатов города Новосибирска от 30.11.2011 № 492 «Об утверждении состава конкурсной комиссии» (в редакции решений Совета депутатов города Новосибирска от  27.03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8</w:t>
        </w:r>
      </w:hyperlink>
      <w:r>
        <w:rPr>
          <w:rFonts w:cs="Times New Roman" w:ascii="Times New Roman" w:hAnsi="Times New Roman"/>
          <w:sz w:val="28"/>
          <w:szCs w:val="28"/>
        </w:rPr>
        <w:t>49, от 26.06.2013 № 925, от 24.12.2014 № 1275) изменение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состав конкурсной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уже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ерг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Борис Викто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ев 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Юлия Станислав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аналитического управления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Совета депутатов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 Игорь Валер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городскому хозяйству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аргарита Алексее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департамента мэрии города Новосибирска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 Игорь Дмитри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научно-производственному развитию и предпринимательству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 Валер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нтон Григорь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наказам избирателей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 Николай Андрее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социальной политике и образованию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Валерий Вячеслав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Евгени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города Новосибирска.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Бестуже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 Бондаренко С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Бурееву Б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 Дамаеву Д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 Зуевой Ю. С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9. Кондратенко О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0. Кудину И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1. Масловой М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2. Салову И. Д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3. Тарасову А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4. Тыртышному А. Г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5. Тямину Н. А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6. Черных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7. Яковенко Е. С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8. Шилохвостову Г. И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2E29DF12CACB423368FA5157B39D3B4364AC5338BB5DDB95D62F1C171599A94E79E6A139BADB7C853A3e9z4I" TargetMode="External"/><Relationship Id="rId4" Type="http://schemas.openxmlformats.org/officeDocument/2006/relationships/hyperlink" Target="consultantplus://offline/ref=666DAE3CC4B0BAB28907E00DAC8A17A4313AA95D032EC750CF6E71D9516D060F2D0CE81E5AD11CB0C95E17H6q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8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9T04:20:00Z</dcterms:modified>
  <cp:revision>5</cp:revision>
  <dc:subject/>
  <dc:title>ГОРОДСКОЙ СОВЕТ</dc:title>
</cp:coreProperties>
</file>