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>
          <w:trHeight w:val="1453" w:hRule="atLeast"/>
        </w:trPr>
        <w:tc>
          <w:tcPr>
            <w:tcW w:w="6074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1276" w:leader="none"/>
                <w:tab w:val="left" w:pos="4253" w:leader="none"/>
                <w:tab w:val="left" w:pos="5040" w:leader="none"/>
              </w:tabs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члена Новосибирской городской муниципальной избирательной комиссии с правом решающего голоса и внесении изменения в пункт 1 решения Совета депутатов города Новосибирска от 23.05.2012 № 626 «О формировании Новосибирской городской муниципальной избирательной комисс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депутатов города Новосибирска от 02.12.2015 № 107 «О досрочном прекращении полномочий члена Новосибирской городской муниципальной избирательной комиссии с правом решающего голоса и внесении изменений в пункт 1 решения Совета депутатов города Новосибирска от 23.05.2012 № 626 «О формировании Новосибирской городской муниципальной избирательной комиссии», на основании постановления избирательной комиссии Новосибирской области от 10.10.2015 № 103/874-5 «О кандидатуре члена Новосибирской городской муниципальной избирательной комиссии с правом решающего голоса», руководствуясь пунктом 11 статьи 29 Федерального закона от 12.06.2002 № 67-ФЗ «Об основных гарантиях избирательных прав и права на участие в референдуме граждан Российской Федерации», частью 10 статьи 11 Закона Новосибирской области от 17.07.2006 № 19-ОЗ «Об избирательных комиссиях, комиссиях референдума в Новосибирской области»,  Совет депутатов города Новосибирска РЕШИЛ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Назначить членом Новосибирской городской муниципальной избирательной комиссии с правом решающего голоса Маскалева Михаила Борисовича – заместителя директора по правовым вопросам и взаимодействию с административными органами общества с ограниченной ответственностью «СибВторДраг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ункт 1 решения Совета депутатов города Новосибирска от 23.05.2012 № 626 «О формировании Новосибирской городской муниципальной избирательной комиссии» (в редакции решений Совета депутатов города Новосибирска от 26.03.2014 № 1078, от 28.10.2015 № 69, от 02.12.2015 № 107) изменение, включив в состав Новосибирской городской муниципальной избирательной комиссии Маскалева Михаила Борисовича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Новосибирскую городскую муниципальную избирательную комиссию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подлежит официальному опубликованию и вступает в силу со дня его принятия.</w:t>
      </w:r>
    </w:p>
    <w:p>
      <w:pPr>
        <w:pStyle w:val="ConsNormal"/>
        <w:widowControl/>
        <w:tabs>
          <w:tab w:val="clear" w:pos="720"/>
          <w:tab w:val="left" w:pos="60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left="-42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4. Краткой Т. Г. (через сопроводительное письмо)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5. Избирательной комиссии НСО 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6. Бестужеву А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8:00Z</dcterms:created>
  <dc:creator>Дмитрий Безменов</dc:creator>
  <dc:description/>
  <cp:keywords/>
  <dc:language>en-US</dc:language>
  <cp:lastModifiedBy>omoskaleva</cp:lastModifiedBy>
  <cp:lastPrinted>2015-12-29T10:17:00Z</cp:lastPrinted>
  <dcterms:modified xsi:type="dcterms:W3CDTF">2015-12-29T04:17:00Z</dcterms:modified>
  <cp:revision>6</cp:revision>
  <dc:subject/>
  <dc:title>ГОРОДСКОЙ СОВЕТ</dc:title>
</cp:coreProperties>
</file>