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1481" w:hRule="atLeast"/>
        </w:trPr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оложении о возмещении расходов, связанных со служебными командировками, лицам, заключившим трудовой договор о работе в Совете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Положении о возмещении расходов, связанных со служебными командировками, лицам, заключившим трудовой договор о работе в Совете депутатов города Новосибирска» (далее – проект решения), Совет 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2.2015 № 13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</w:tblGrid>
      <w:tr>
        <w:trPr>
          <w:trHeight w:val="654" w:hRule="atLeast"/>
        </w:trPr>
        <w:tc>
          <w:tcPr>
            <w:tcW w:w="6137" w:type="dxa"/>
            <w:tcBorders/>
          </w:tcPr>
          <w:p>
            <w:pPr>
              <w:pStyle w:val="ConsPlus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ожении о возмещении расходов, связанных со служебными командировками, лицам, заключившим трудовой договор о работе в Совете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8 Трудового кодекса Российской Федерации, Положением об особенностях направления работников в служебные командировки, утвержденным постановлением Правительства Российской Федерации от 13.10.2008 № 749, руководствуясь </w:t>
      </w:r>
      <w:hyperlink r:id="rId7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нять Положение о возмещении расходов, связанных со служебными командировками, лицам, заключившим трудовой договор о работе в Совете депутатов города Новосибирска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</w:t>
      </w:r>
      <w:r>
        <w:rPr>
          <w:rFonts w:eastAsia="Calibri"/>
          <w:sz w:val="28"/>
          <w:szCs w:val="28"/>
          <w:lang w:eastAsia="en-US"/>
        </w:rPr>
        <w:t>по местному самоуправлению и постоянную комиссию Совета депутатов города Новосибирска</w:t>
      </w:r>
      <w:r>
        <w:rPr>
          <w:sz w:val="28"/>
          <w:szCs w:val="28"/>
        </w:rPr>
        <w:t xml:space="preserve"> по бюджету и налоговой полити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ind w:left="5103" w:firstLine="99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5103" w:firstLine="993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0" w:leader="none"/>
        </w:tabs>
        <w:ind w:left="5103" w:firstLine="993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20"/>
          <w:tab w:val="left" w:pos="0" w:leader="none"/>
        </w:tabs>
        <w:ind w:left="5103" w:firstLine="993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озмещении расходов, связанных со служебными командировками, лицам, заключившим трудовой договор о работ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е депутатов города Новосибирска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Положение о возмещении расходов, связанных со служебными командировками, лицам, заключившим трудовой договор о работе в Совете депутатов города Новосибир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оложение), разработано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Трудов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13.10.2008 № 749 «Об особенностях направления работников в служебные командировки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 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порядок и размеры возмещения расходов, связанных со служебными командировками, </w:t>
      </w:r>
      <w:r>
        <w:rPr>
          <w:rFonts w:cs="Times New Roman" w:ascii="Times New Roman" w:hAnsi="Times New Roman"/>
          <w:sz w:val="28"/>
          <w:szCs w:val="28"/>
        </w:rPr>
        <w:t xml:space="preserve">лицам, заключившим трудовой договор о работе в Совете депутатов города Новосибир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аботники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 регулирует отношения по выдаче работникам аванса на предстоящие расходы, возмещению расходов по проезду, найму жилого помещения, возмещению дополнительных расходов, связанных с проживанием работников вне места постоянного жительства (суточные), иных расходов, произведенных работниками с разрешения работода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Возмещение расходов в размерах, установленных Положением, производится в пределах средств, установленных сметой расходов на содержание аппарата Совета депутатов города Новосибирс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ча аванса на предстоящие расход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ри направлении работника в служебную командировку ему выдается аванс на оплату расходов, связанных со служебной командиро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в служебную командировку на территорию иностранного государства аванс на оплату расходов, связанных со служебной командировкой, выдается работнику в рубл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аванса зависит 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должительности служебной командировки, места назначения и возможных дополнительных затра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мены служебной командировки работник, получивший аванс на оплату расходов, связанных со служебной командировкой, обязан в течение трех дней со дня ее отмены возвратить полученные им денежн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В течение трех рабочих дней со дня возвращения из служебной командировки р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ить в отдел бухгалтерского учета и отчетности Совета депутатов города Новосибирска авансовый отчет об израсходованных в связи со служебной командировкой суммах по унифицированно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 первичной учетной документации по учету труда и его опла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извести окончательный расчет по выданному ему перед отъездом в служебную командировку авансу на оплату расходов, связанных со служебной командировк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авансовому отчету прилага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о найм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о фактических расходах по проезду (включая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иные расходы,  связанные со служебной командировкой, произведенные с разрешения работода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озмещение расходов, связанных со служебной командировкой работника на территорию иностранного государства,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документального подтверждения справкой, выданной кредитным учреждением, факта покупки-продажи работником иностранной валюты - по курсу кредитного учреждения на день совершения операции по обмену валю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указанной справки - по курсу Центрального банка Российской Федерации на день утверждения авансового отчет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Возмещение расходов по проезду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Расходы по проезду работников к месту командирования и обратно – к постоянному месту работ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 (билетами), по следующим норм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ушным транспортом – по тарифу экономического кла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м транспортом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щем (с местами для сидения) вагоне, плацкартном вагоне со спальными местами, в купейном вагоне с четырехместными куп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– в автотранспортном средстве общего пользования, осуществляющем регулярные перевозки пассажиров и багажа (кроме такс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Командированному работнику оплачиваются расходы по проезду до места отправления транспортного средства, при наличии проездных документов, подтверждающих эти расход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 При отсутствии проездных документов или документов, выданных транспортными организациями и подтверждающих информацию, содержащуюся в проездных документах, оплата проезда не производитс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Возмещение расходов по найму жилого помещения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 Расходы по бронированию и найму жилого помещения в период нахождения в служебной командировке возмещаются работникам (кроме тех случаев, когда им предоставляется бесплатное жилое помещение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фактическим затратам, подтвержденным соответствующими документами: счетами, квитанциями, чеками контрольно-кассовых машин либо иными документами, подтверждающими заключение договора на оказание гостиничных услуг по месту командирования, содержащими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 1085 «Об утверждении Правил предоставления гостиничных услуг в Российской Федерации», но не более стоимости однокомнатного (одноместного) гостиничного но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Расходы по найму жилого помещения при напра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жебную командировку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ю иностранного государства возмещаются работнику в рублях с учетом положений, предусмотренных пунктом 2.3 Положения, в размере, не превышающим предель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ещения расходов по найму жилого помещения при служебных командировках на территории иностранных государств, устанавливаемые нормативными правовыми актами Российской Федерации для организаций, финансируемых за счет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дтверждающих документов по найму жилого помещ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бо иных документов, подтверждающих заключение договора на оказание гостиничных услуг по месту командирования, </w:t>
      </w:r>
      <w:r>
        <w:rPr>
          <w:rFonts w:cs="Times New Roman" w:ascii="Times New Roman" w:hAnsi="Times New Roman"/>
          <w:sz w:val="28"/>
          <w:szCs w:val="28"/>
        </w:rPr>
        <w:t>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случае вынужденной остановки в пути командированному работнику возмещаются документально подтвержденные расходы по найму жилого помещения, в размерах, установленных пунктами 4.1 и 4.2 По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Возмещение дополнительных расходов, связанных с проживанием вне постоянного места жительства (суточные)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в пу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при направлении в служебную командировку в пределах Новосибирской области – в размере 3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при направлении в служебную командировку за пределы Новосибирской области на территории Российской Федерации – в размере 700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 при направлении в служебную командировку на территорию иностранного государства – в рублях </w:t>
      </w:r>
      <w:r>
        <w:rPr>
          <w:sz w:val="28"/>
          <w:szCs w:val="28"/>
        </w:rPr>
        <w:t>с учетом положений, предусмотренных пунктом 2.3 Положения,</w:t>
      </w:r>
      <w:r>
        <w:rPr>
          <w:bCs/>
          <w:sz w:val="28"/>
          <w:szCs w:val="28"/>
        </w:rPr>
        <w:t xml:space="preserve"> исходя из размеров, устанавливаемых нормативным правовым актом Российской Федерации </w:t>
      </w:r>
      <w:r>
        <w:rPr>
          <w:sz w:val="28"/>
          <w:szCs w:val="28"/>
        </w:rPr>
        <w:t>для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 За время нахождения в пути по территории Российской Федерации работникам, направленным в </w:t>
      </w:r>
      <w:r>
        <w:rPr>
          <w:bCs/>
          <w:sz w:val="28"/>
          <w:szCs w:val="28"/>
        </w:rPr>
        <w:t>служебную командировку на территорию иностранного государства, суточные выплачиваются в размерах, установленных подпунктами «а» и «б» пункта 5.1 По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 случае вынужденной остановки в пути суточные за время задержки выплачиваются при представлении документов, подтверждающих факт вынужденной задержки, в размерах, установленных пунктом 5.1 По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 В случае командирования работника в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Возмещение иных расходов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 Расходы, размеры которых превышают размеры, установленные Положением, а также иные расходы, связанные со служебными  командировками, произведенные с разрешения работодателя возмещаются за счет средств, установленных сметой расходов на содержание аппарата Совета депутатов города Новосибирска, при представлении документов, подтверждающих эти расход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98DF6EE2A9953BAEFD341CFED3094D4ACC7AF99EC3B5F12E9E56E7368ACD37A411BB69F525484E0B415BC4a0YDH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A633B6181274F087A7FB3805036A3CEA024E68095F2E16365C73690BF9ADBA50F84738111B18EB9C2BGDK" TargetMode="External"/><Relationship Id="rId11" Type="http://schemas.openxmlformats.org/officeDocument/2006/relationships/hyperlink" Target="consultantplus://offline/ref=A633B6181274F087A7FB3805036A3CEA024E6908552C16365C73690BF9ADBA50F84738111B1AEE922BGCK" TargetMode="External"/><Relationship Id="rId12" Type="http://schemas.openxmlformats.org/officeDocument/2006/relationships/hyperlink" Target="consultantplus://offline/ref=1CB9F386A2855991F2B1BF5116636566A094288654C0DAFBD27063A9F7CD8BCCA18B5821C1E02131S6R5I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9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24T06:20:00Z</dcterms:modified>
  <cp:revision>6</cp:revision>
  <dc:subject/>
  <dc:title>ГОРОДСКОЙ СОВЕТ</dc:title>
</cp:coreProperties>
</file>