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1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</w:tblGrid>
      <w:tr>
        <w:trPr>
          <w:trHeight w:val="728" w:hRule="atLeast"/>
        </w:trPr>
        <w:tc>
          <w:tcPr>
            <w:tcW w:w="544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ложен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е о департаменте энергетики, жилищного и коммунального хозяйства города, утвержденное решением городского Совета Новосибирска от 27.06.2007 № 6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5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Устава города Новосибирска, Совет депутатов города Новосибирска 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епартаменте энергетики, жилищного и коммунального хозяйства города, утвержденное решением городского Совета Новосибирска от 27.06.2007 № 656 (в редакции решений Совета депутатов города Новосибирска от 05.12.2007 № 815, от 25.11.2009 № 1475, от 25.11.2009 № 1480, от 26.05.2010 № 51, от 23.06.2010 № 94, от 22.12.2010 № 256, от 02.02.2011 № 289, от 21.12.2011 № 522, от 21.12.2011 № 524, от 19.09.2012 № 678, от 17.12.2012 № 776, от 27.11.2013 № 1002, от 26.02.2014 № 1051, от 24.09.2014 № 1172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В абзаце первом пункта 1.1 слова «первого заместителя мэра города Новосибирска Ксензова А. Е. (далее по тексту – первый заместитель мэра)» заменить словами «заместителя мэра города Новосибирска (по городскому хозяйству) (далее по тексту – заместитель мэра)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В абзаце первом пункта 1.3 слова «имущественные и личные неимущественные права, нести» заменить словами «гражданские права и нести граждански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3.3.1 слова «от имени мэрии»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ункте 3.6.1 слова «муниципальных помещений города Новосибирска жилыми помещениями, пригодными (непригодными) для проживания граждан, и многоквартирного дома аварийным и подлежащим сносу или реконструкции» заменить словами «помещений жилыми, жилых помещений пригодными (непригодными) для проживания граждан и многоквартирных домов аварийными и подлежащими сносу или реконструкции на территории города Новосибирск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3.7.8 после слов «Предоставление гражданам по их запросам информации» дополнить словами «, в том числе с использованием государственной информационной системы жилищно-коммунального хозяйства,», слова «территориях муниципальных образований» заменить словами «территории города Новосибирск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ункте 3.12 слово «развития» заменить словами «в сфер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ункте 3.13 слова «планов социально-экономического развития» заменить словами «документов стратегического планирова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ункт 3.18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8. 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 Пункт 3.23 дополнить словами «, участие в размещении в государственной информационной системе жилищно-коммунального хозяйства информации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пунктах 4.4, 4.5, 5.1, абзацах двенадцатом – четырнадцатом пункта 5.5 слово «первый» в соответствующем падеже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на следующий день после его официального опубликования, за исключением пунктов 1.7, 1.8, которые вступают в силу с 01.01.2016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и постоянную комиссию Совета депутатов города Новосибирска по городскому хозяйств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. Прокурору города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/>
      </w:pPr>
      <w:r>
        <w:rPr>
          <w:sz w:val="28"/>
          <w:szCs w:val="28"/>
        </w:rPr>
        <w:t>2. Правовое управление  Совета депутатов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/>
      </w:pPr>
      <w:r>
        <w:rPr>
          <w:sz w:val="28"/>
          <w:szCs w:val="28"/>
        </w:rPr>
        <w:t>3. Отдел протокольного обеспечения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4. Шилохвостову Г. И.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5. Заместителям мэра – 19 экз.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6. Главам администраций районов – 8 экз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7. Абрамовой Т. Г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8. Кудину И. В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9. Бестужеву А. В.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Кондратенко</w:t>
            </w:r>
          </w:p>
        </w:tc>
      </w:tr>
    </w:tbl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31A473E08CCBEAE8A7BCB3085E81190CBDEA20BB6BD87DA2C8ED3F59F339FE3D00F8802FEBA9BEC3395CbCe3E" TargetMode="External"/><Relationship Id="rId4" Type="http://schemas.openxmlformats.org/officeDocument/2006/relationships/hyperlink" Target="consultantplus://offline/ref=50433CCA65A616193F902DEDD35E2F005E2D8762867CB85A52DC2807D5L4d3I" TargetMode="External"/><Relationship Id="rId5" Type="http://schemas.openxmlformats.org/officeDocument/2006/relationships/hyperlink" Target="consultantplus://offline/ref=50433CCA65A616193F9033E0C5327109562EDB6F8F75B0080883735A824A7420618695D57FFF57C1DE1D60L8d1I" TargetMode="External"/><Relationship Id="rId6" Type="http://schemas.openxmlformats.org/officeDocument/2006/relationships/hyperlink" Target="consultantplus://offline/ref=647FB4E3EFDBA5AD387AD7EA5C7F03F9EE70CD01D6AABA7620B90FE4601CC29458A8E7511A3136A29F5213N0k0E" TargetMode="External"/><Relationship Id="rId7" Type="http://schemas.openxmlformats.org/officeDocument/2006/relationships/hyperlink" Target="consultantplus://offline/ref=DEDFDD33CABDFD18FE775D027F54C3AB326EE298D3A2426C84EBC31D9AAC490EEE64416991F90194K7D2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54:00Z</dcterms:created>
  <dc:creator>Дмитрий Безменов</dc:creator>
  <dc:description/>
  <cp:keywords/>
  <dc:language>en-US</dc:language>
  <cp:lastModifiedBy>omoskaleva</cp:lastModifiedBy>
  <cp:lastPrinted>2015-12-29T10:11:00Z</cp:lastPrinted>
  <dcterms:modified xsi:type="dcterms:W3CDTF">2015-12-29T04:12:00Z</dcterms:modified>
  <cp:revision>4</cp:revision>
  <dc:subject/>
  <dc:title>ГОРОДСКОЙ СОВЕТ</dc:title>
</cp:coreProperties>
</file>