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07" w:hRule="atLeast"/>
        </w:trPr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 в  Положение о департаменте энергетики, жилищного и коммунального хозяйства города, утвержденное решением городского Совета Новосибирска от 27.06.2007 № 656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 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728" w:hRule="atLeast"/>
        </w:trPr>
        <w:tc>
          <w:tcPr>
            <w:tcW w:w="54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№ 815, от 25.11.2009 № 1475, от 25.11.2009 № 1480, от 26.05.2010 № 51, от 23.06.2010 № 94, от 22.12.2010 № 256, от 02.02.2011 № 289, от 21.12.2011 № 522, от 21.12.2011 № 524, от 19.09.2012 № 678, от 17.12.2012 № 776, от 27.11.2013 № 1002, от 26.02.2014 № 1051, от 24.09.2014 № 1172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первом пункта 1.1 слова «первого заместителя мэра города Новосибирска Ксензова А. Е. (далее по тексту – первый заместитель мэра)» заменить словами «заместителя мэра города Новосибирска (по городскому хозяйству) (далее по тексту – заместитель мэр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.1 слова «от имени мэри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6.1 слова «муниципальных помещений города Новосибирска жилыми помещениями, пригодными (непригодными) для проживания граждан, и многоквартирного дома аварийным и подлежащим сносу или реконструкции» заменить словами «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7.8 после слов «Предоставление гражданам по их запросам информации» дополнить словами «, в том числе с использованием государственной информационной системы жилищно-коммунального хозяйства,», слова «территориях муниципальных образований» заменить словами «территории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12 слово «развития» заменить словами «в сфер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13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8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Пункт 3.23 дополнить словами «, участие в размещении в государственной информационной системе жилищно-коммунального хозяйства информ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ах 4.4, 4.5, 5.1, абзацах двенадцатом – четырнадцатом пункта 5.5 слово «первый» в соответствующем падеже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7, 1.8, которые вступают в силу с 01.01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931A473E08CCBEAE8A7BCB3085E81190CBDEA20BB6BD87DA2C8ED3F59F339FE3D00F8802FEBA9BEC3395CbCe3E" TargetMode="External"/><Relationship Id="rId8" Type="http://schemas.openxmlformats.org/officeDocument/2006/relationships/hyperlink" Target="consultantplus://offline/ref=50433CCA65A616193F902DEDD35E2F005E2D8762867CB85A52DC2807D5L4d3I" TargetMode="External"/><Relationship Id="rId9" Type="http://schemas.openxmlformats.org/officeDocument/2006/relationships/hyperlink" Target="consultantplus://offline/ref=50433CCA65A616193F9033E0C5327109562EDB6F8F75B0080883735A824A7420618695D57FFF57C1DE1D60L8d1I" TargetMode="External"/><Relationship Id="rId10" Type="http://schemas.openxmlformats.org/officeDocument/2006/relationships/hyperlink" Target="consultantplus://offline/ref=647FB4E3EFDBA5AD387AD7EA5C7F03F9EE70CD01D6AABA7620B90FE4601CC29458A8E7511A3136A29F5213N0k0E" TargetMode="External"/><Relationship Id="rId11" Type="http://schemas.openxmlformats.org/officeDocument/2006/relationships/hyperlink" Target="consultantplus://offline/ref=DEDFDD33CABDFD18FE775D027F54C3AB326EE298D3A2426C84EBC31D9AAC490EEE64416991F90194K7D2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8:50:00Z</dcterms:modified>
  <cp:revision>5</cp:revision>
  <dc:subject/>
  <dc:title>ГОРОДСКОЙ СОВЕТ</dc:title>
</cp:coreProperties>
</file>