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458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«О 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» (далее – проект решения),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решения (приложение)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униципальной собственности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7"/>
          <w:szCs w:val="27"/>
        </w:rPr>
      </w:pPr>
      <w:r>
        <w:rPr>
          <w:sz w:val="27"/>
          <w:szCs w:val="27"/>
        </w:rPr>
        <w:t>от 23.12.2015 № 132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95" w:hRule="atLeast"/>
        </w:trPr>
        <w:tc>
          <w:tcPr>
            <w:tcW w:w="6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>Положение</w:t>
              </w:r>
            </w:hyperlink>
            <w:r>
              <w:rPr>
                <w:sz w:val="27"/>
                <w:szCs w:val="27"/>
              </w:rPr>
              <w:t xml:space="preserve">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1.12.2001 № 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Внести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 редакции решений Совета депутатов города Новосибирска от 22.12.2010 № 248, от 27.03.2013 № 829, от 27.11.2013 № 994, от 25.06.2014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121</w:t>
        </w:r>
      </w:hyperlink>
      <w:r>
        <w:rPr>
          <w:rFonts w:cs="Times New Roman" w:ascii="Times New Roman" w:hAnsi="Times New Roman"/>
          <w:sz w:val="27"/>
          <w:szCs w:val="27"/>
        </w:rPr>
        <w:t>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 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1. Положение о приватизации муниципального имущества, находящегося в собственности города Новосибирска (далее – Положение), разработа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Гражданским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Основ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одательства Российской Федерации о нотариате от 11.02.93 № 4462-1, Федеральными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и от 21.12.2001 № 178-ФЗ «О приватизации государственного и муниципального имущества», от 21.07.2005 № 115-ФЗ «О концессионных соглашен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Новосибирск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В абзаце первом пункта 1.5 слова «в том числе вопросов, связанных с отчуждением муниципального недвижимого имущества, арендуемого субъектами малого и среднего предпринимательства, нотариусами, занимающимися частной практикой, или нотариальными палатами,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ункт 1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6. Особенности участия отдельных субъектов в приватизации муниципального имущества и особенности приватизации отдельных видов муниципального имущества устанавливаются законодательств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 абзацах одиннадцатом, двенадцатом пункта 3.2 слова «открытого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 Пункт 5.1 дополнить словами «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Раздел 6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6. Информационное обеспечение приват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 Прогнозный план подлежит опубликованию в периодическом печатном издании «Бюллетень органов местного самоуправления города Новосибирска» и размещению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 Решения об условиях приватизации муниципального имущества, информационные сообщения о продаже муниципального имущества и об итогах его продажи, в том числе о результатах сделок приватизации муниципального имущества, ежегодные отчеты о результатах приватизации муниципального имущества подлежат размещению на официальном сайте в информационно-телекоммуникационной сети «Интернет», определенном правовым актом мэрии для размещения информации о приватизации муниципального имущества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/>
      </w:pPr>
      <w:r>
        <w:rPr>
          <w:sz w:val="27"/>
          <w:szCs w:val="27"/>
        </w:rPr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6B1CD4497F000E619FCA3A2355CCA195F967B5A8E714E07DFB9BC67EE808DFA80E4AF5B1D36714D354719kB7AD" TargetMode="External"/><Relationship Id="rId8" Type="http://schemas.openxmlformats.org/officeDocument/2006/relationships/hyperlink" Target="consultantplus://offline/ref=81FBB83846E290F45F065E7015B86927271D942954CC1A48C24EA8CEC0KBb1I" TargetMode="External"/><Relationship Id="rId9" Type="http://schemas.openxmlformats.org/officeDocument/2006/relationships/hyperlink" Target="consultantplus://offline/ref=81FBB83846E290F45F06407D03D4372E2F10CE2251C917189D11F39397B8BC217417A2776E12E6F4BA7188KBbCI" TargetMode="External"/><Relationship Id="rId10" Type="http://schemas.openxmlformats.org/officeDocument/2006/relationships/hyperlink" Target="consultantplus://offline/ref=E9BA36E12A61789D3344B01EE52ADA521E03DFAC48E894F3F24A0CCF75E8A9DECD264A538B6B15C6BDA96B59EBE" TargetMode="External"/><Relationship Id="rId11" Type="http://schemas.openxmlformats.org/officeDocument/2006/relationships/hyperlink" Target="consultantplus://offline/ref=CFC68AD3FC8CA2F9DC736188FD388DC3366C0937D2E732E9647572152EEA8565965137F0746BFE5B81C89D30FDE" TargetMode="External"/><Relationship Id="rId12" Type="http://schemas.openxmlformats.org/officeDocument/2006/relationships/hyperlink" Target="consultantplus://offline/ref=993B65CA323DF3CB4E27101CBF54965512766070E3AA177DE7C09El143E" TargetMode="External"/><Relationship Id="rId13" Type="http://schemas.openxmlformats.org/officeDocument/2006/relationships/hyperlink" Target="consultantplus://offline/ref=993B65CA323DF3CB4E27101CBF5496551176657DEFF4407FB695901641A069C2B55D8D08CCDD9F87l74FE" TargetMode="External"/><Relationship Id="rId14" Type="http://schemas.openxmlformats.org/officeDocument/2006/relationships/hyperlink" Target="consultantplus://offline/ref=993B65CA323DF3CB4E27101CBF54965511796473ECF8407FB695901641lA40E" TargetMode="External"/><Relationship Id="rId15" Type="http://schemas.openxmlformats.org/officeDocument/2006/relationships/hyperlink" Target="consultantplus://offline/ref=993B65CA323DF3CB4E27101CBF5496551176657DEEF9407FB695901641A069C2B55D8D08CCDC9F82l741E" TargetMode="External"/><Relationship Id="rId16" Type="http://schemas.openxmlformats.org/officeDocument/2006/relationships/hyperlink" Target="consultantplus://offline/ref=993B65CA323DF3CB4E270E11A938C85C19753978E0FF4920EACACB4B16A96395F212D44A88D19F8179575El942E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24T03:46:00Z</dcterms:modified>
  <cp:revision>5</cp:revision>
  <dc:subject/>
  <dc:title>ГОРОДСКОЙ СОВЕТ</dc:title>
</cp:coreProperties>
</file>