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699" w:hRule="atLeast"/>
        </w:trPr>
        <w:tc>
          <w:tcPr>
            <w:tcW w:w="66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      </w:r>
            <w:r>
              <w:rPr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5.04.2012 № 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sz w:val="28"/>
            <w:szCs w:val="28"/>
          </w:rPr>
          <w:t>№ 294</w:t>
        </w:r>
      </w:hyperlink>
      <w:r>
        <w:rPr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Новосибир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4.2012 № 585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города Новосибирска от 19.09.2012 № 683, от 25.06.2014 № 112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1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7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дорож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лавам администраций – 8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Шилохвостову Г. 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удину И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ГУБО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B7637DD22B5C5F28E274E1795687400E0010B0BEE5A1D696DC6A696997d7G7G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F366F1310535784E50566C68C1253B08961522E558C2D8BF074B6A3473506631E69DD827FCA163701333F147V9O" TargetMode="External"/><Relationship Id="rId7" Type="http://schemas.openxmlformats.org/officeDocument/2006/relationships/hyperlink" Target="consultantplus://offline/ref=F366F1310535784E50566C68C1253B08961522E558C2D8BF074B6A3473506631E69DD827FCA163701333F547VFO" TargetMode="External"/><Relationship Id="rId8" Type="http://schemas.openxmlformats.org/officeDocument/2006/relationships/hyperlink" Target="consultantplus://offline/ref=F366F1310535784E50566C68C1253B08961522E558C2D8BF074B6A3473506631E69DD827FCA163701333F147V9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6:00Z</dcterms:created>
  <dc:creator>Дмитрий Безменов</dc:creator>
  <dc:description/>
  <cp:keywords/>
  <dc:language>en-US</dc:language>
  <cp:lastModifiedBy>omoskaleva</cp:lastModifiedBy>
  <cp:lastPrinted>2015-12-29T10:08:00Z</cp:lastPrinted>
  <dcterms:modified xsi:type="dcterms:W3CDTF">2015-12-29T04:08:00Z</dcterms:modified>
  <cp:revision>4</cp:revision>
  <dc:subject/>
  <dc:title>ГОРОДСКОЙ СОВЕТ</dc:title>
</cp:coreProperties>
</file>