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</w:tblGrid>
      <w:tr>
        <w:trPr>
          <w:trHeight w:val="778" w:hRule="atLeast"/>
        </w:trPr>
        <w:tc>
          <w:tcPr>
            <w:tcW w:w="593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рядок организации и осуществления муниципального жилищного контроля на территории города Новосибирска, установленный решением Совета депутатов города Новосибирска от 19.09.2012 № 6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от 06.10.2003 № 131-ФЗ «Об общих принципах организации местного самоуправления в Российской Федерации», от 26.12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и осуществления муниципального жилищного контроля на территории города Новосибирска, установленный решением Совета депутатов города Новосибирска от 19.09.2012 № 678 (в редакции решений Совета депутатов города Новосибирска от 24.04.2013 № 864, от 28.05.2014 № 1097, от 26.11.2014 № 1216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ункте 3.5 слово «Основанием» заменить словом «Основаниями», слово «является» заменить словом «являютс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подпункте 3.5.3 слово «Поступление» заменить словами «Поступления, в частности посредством государственной информационной системы жилищно-коммунального хозяйства (далее – система),», после слов «органов местного самоуправления» дополнить словами «, выявление в системе информ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ункт 3.17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пункте 3.18 слова «, которое приобщается к экземпляру акта проверки и хранится в деле структурного подразделения мэрии» заменить словами «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жилищного контроля), способом, обеспечивающим подтверждение получения указанного документа», дополнить предложением следующего содержания: «При этом уведомление о вручении и (или) иное подтверждение получения указанного документа приобщаются к экземпляру акта проверки, хранящемуся в деле структурного подразделения мэр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В абзаце шестом пункта 7.1 слова «уполномоченного по защите прав предпринимателей в субъекте Российской Федерации» заменить словами «Уполномоченного по защите прав предпринимателей в Новосибир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, за исключением пунктов 1.3, 1.4, которые вступают в силу с 10 янва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4. Заместителям мэра, начальникам департаментов – 19 экз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5. Главам администраций районов города – 8 экз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6. Рыбалко Д. И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7. Комитет ЖКХ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8. Кудину И. В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9. Абрамовой Т. Г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0. Иванову А. А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433CCA65A616193F902DEDD35E2F005E2D8762867CB85A52DC2807D5L4d3I" TargetMode="External"/><Relationship Id="rId4" Type="http://schemas.openxmlformats.org/officeDocument/2006/relationships/hyperlink" Target="consultantplus://offline/ref=B7637DD22B5C5F28E274E1795687400E0010B0BEE5A1D696DC6A696997d7G7G" TargetMode="External"/><Relationship Id="rId5" Type="http://schemas.openxmlformats.org/officeDocument/2006/relationships/hyperlink" Target="consultantplus://offline/ref=50433CCA65A616193F9033E0C5327109562EDB6F8F75B0080883735A824A7420618695D57FFF57C1DE1D60L8d1I" TargetMode="External"/><Relationship Id="rId6" Type="http://schemas.openxmlformats.org/officeDocument/2006/relationships/hyperlink" Target="consultantplus://offline/ref=B7C48E3F69C8F4489E7881EA73F1886106034A24773769145058EC54F16D8BA4053BA01BF72172D367EDA5t9p6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1:00Z</dcterms:created>
  <dc:creator>Дмитрий Безменов</dc:creator>
  <dc:description/>
  <cp:keywords/>
  <dc:language>en-US</dc:language>
  <cp:lastModifiedBy>omoskaleva</cp:lastModifiedBy>
  <cp:lastPrinted>2015-12-23T14:29:00Z</cp:lastPrinted>
  <dcterms:modified xsi:type="dcterms:W3CDTF">2015-12-29T04:05:00Z</dcterms:modified>
  <cp:revision>4</cp:revision>
  <dc:subject/>
  <dc:title>ГОРОДСКОЙ СОВЕТ</dc:title>
</cp:coreProperties>
</file>