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</w:tblGrid>
      <w:tr>
        <w:trPr>
          <w:trHeight w:val="1535" w:hRule="atLeast"/>
        </w:trPr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 в  Порядок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 23.12.2009 № 1504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 внесении изменений в Порядок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 23.12.2009 № 1504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2.2015 № 12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667" w:hRule="atLeast"/>
        </w:trPr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ок организации и осуществления муниципального лесного контроля на территории города Новосибирска, установленный </w:t>
            </w:r>
            <w:r>
              <w:rPr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3.12.2009 № 15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7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26.12.2008 </w:t>
      </w:r>
      <w:hyperlink r:id="rId8">
        <w:r>
          <w:rPr>
            <w:rStyle w:val="InternetLink"/>
            <w:sz w:val="28"/>
            <w:szCs w:val="28"/>
          </w:rPr>
          <w:t>№ 294</w:t>
        </w:r>
      </w:hyperlink>
      <w:r>
        <w:rPr>
          <w:sz w:val="28"/>
          <w:szCs w:val="28"/>
        </w:rPr>
        <w:t xml:space="preserve"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9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организации и осуществления муниципального лесного контроля на территории города Новосибирска, установленный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города Новосибирс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12.2009 № 1504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й Совета депутатов города Новосибирска от 26.05.201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1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9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3</w:t>
        </w:r>
      </w:hyperlink>
      <w:r>
        <w:rPr>
          <w:rFonts w:cs="Times New Roman" w:ascii="Times New Roman" w:hAnsi="Times New Roman"/>
          <w:sz w:val="28"/>
          <w:szCs w:val="28"/>
        </w:rPr>
        <w:t>, от 28.05.2014 №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0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6.2015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67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3.15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3.16 слова «, которое приобщается к экземпляру акта проверки и хранится в деле структурного подразделения мэрии» заменить словами «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лесного контроля), способом, обеспечивающим подтверждение получения указанного документа»,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структурного подразделения мэр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ть иные права, предусмотренные законодательств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1, 1.2, которые вступают в силу с 10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50433CCA65A616193F902DEDD35E2F005E2D8762867CB85A52DC2807D5L4d3I" TargetMode="External"/><Relationship Id="rId8" Type="http://schemas.openxmlformats.org/officeDocument/2006/relationships/hyperlink" Target="consultantplus://offline/ref=B7637DD22B5C5F28E274E1795687400E0010B0BEE5A1D696DC6A696997d7G7G" TargetMode="External"/><Relationship Id="rId9" Type="http://schemas.openxmlformats.org/officeDocument/2006/relationships/hyperlink" Target="consultantplus://offline/ref=50433CCA65A616193F9033E0C5327109562EDB6F8F75B0080883735A824A7420618695D57FFF57C1DE1D60L8d1I" TargetMode="External"/><Relationship Id="rId10" Type="http://schemas.openxmlformats.org/officeDocument/2006/relationships/hyperlink" Target="consultantplus://offline/ref=F339F883BCF7C67D6B08F1A816F2F6CC69C52B3F4576BA5F892FC7C5D614A5A13B77A616F9B69C3841A249R0F9O" TargetMode="External"/><Relationship Id="rId11" Type="http://schemas.openxmlformats.org/officeDocument/2006/relationships/hyperlink" Target="consultantplus://offline/ref=F339F883BCF7C67D6B08F1A816F2F6CC69C52B3F4576BD558B2FC7C5D614A5A13B77A616F9B69C3841A24FR0F6O" TargetMode="External"/><Relationship Id="rId12" Type="http://schemas.openxmlformats.org/officeDocument/2006/relationships/hyperlink" Target="consultantplus://offline/ref=F339F883BCF7C67D6B08F1A816F2F6CC69C52B3F4771BF5B8F2FC7C5D614A5A13B77A616F9B69C3841A24CR0FEO" TargetMode="External"/><Relationship Id="rId13" Type="http://schemas.openxmlformats.org/officeDocument/2006/relationships/hyperlink" Target="consultantplus://offline/ref=F339F883BCF7C67D6B08F1A816F2F6CC69C52B3F4574B85B822FC7C5D614A5A13B77A616F9B69C3841A24DR0FAO" TargetMode="External"/><Relationship Id="rId14" Type="http://schemas.openxmlformats.org/officeDocument/2006/relationships/hyperlink" Target="consultantplus://offline/ref=F339F883BCF7C67D6B08F1A816F2F6CC69C52B3F4A77BE59822FC7C5D614A5A13B77A616F9B69C3841A24DR0FAO" TargetMode="External"/><Relationship Id="rId15" Type="http://schemas.openxmlformats.org/officeDocument/2006/relationships/hyperlink" Target="consultantplus://offline/ref=F366F1310535784E50566C68C1253B08961522E558C2D8BF074B6A3473506631E69DD827FCA163701333F147V9O" TargetMode="External"/><Relationship Id="rId16" Type="http://schemas.openxmlformats.org/officeDocument/2006/relationships/hyperlink" Target="consultantplus://offline/ref=F366F1310535784E50566C68C1253B08961522E558C2D8BF074B6A3473506631E69DD827FCA163701333F547VFO" TargetMode="External"/><Relationship Id="rId17" Type="http://schemas.openxmlformats.org/officeDocument/2006/relationships/hyperlink" Target="consultantplus://offline/ref=F366F1310535784E50566C68C1253B08961522E558C2D8BF074B6A3473506631E69DD827FCA163701333F147V9O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3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23T09:30:00Z</dcterms:modified>
  <cp:revision>6</cp:revision>
  <dc:subject/>
  <dc:title>ГОРОДСКОЙ СОВЕТ</dc:title>
</cp:coreProperties>
</file>