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12.2015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9"/>
      </w:tblGrid>
      <w:tr>
        <w:trPr>
          <w:trHeight w:val="799" w:hRule="atLeast"/>
        </w:trPr>
        <w:tc>
          <w:tcPr>
            <w:tcW w:w="77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принятия решений об установлении тарифов на услуги, предоставляемые муниципальными унитарными предприятиями и муниципальными учреждениями, и работы, выполняемые муниципальными унитарными предприятиями и муниципальными учреждениями, и признании утратившими силу отдельных решений (положений решений) Совета депутатов города Новосибирс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установления тарифов на услуги, предоставляемые муниципальными унитарными предприятиями и муниципальными учреждениями, и работы, выполняемые муниципальными унитарными предприятиями и муниципальными учреждениями, 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 Определить Порядок принятия решений об установлении тарифов на услуги, предоставляемые муниципальными унитарными предприятиями и муниципальными учреждениями, и работы, выполняемые муниципальными унитарными предприятиями и муниципальными учреждениями (приложение)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 Признать утратившими силу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 Решение Совета депутатов города Новосибирска от 23.12.2008 № 1120 «О Положении о порядке установления тарифов на услуги и работы муниципальных унитарных предприятий и муниципальных учреждений».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Пункт 14 решения Совета депутатов города Новосибирска от 26.05.2010 № 51 «О порядке организации и осуществления муниципального контроля за применением установленных тарифов на услуги муниципальных унитарных предприятий и муниципальных учреждений на территории города Новосибирска и о внесении изменений в отдельные решения городского Совета Новосибирска, Совета депутатов города Новосибирска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3. Решение Совета депутатов города Новосибирска от 22.06.2011 № 405 «О внесении изменений в Положение о порядке установления тарифов на услуги муниципальных унитарных предприятий и муниципальных учреждений, принятое решением Совета депутатов города Новосибирска от 23.12.2008 № 1120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4. Решение Совета депутатов города Новосибирска от 21.12.2011 № 510 «О внесении изменения в Положение о порядке установления тарифов на услуги муниципальных унитарных предприятий и муниципальных учреждений, принятое решением Совета депутатов города Новосибирска от 23.12.2008 № 1120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 Решение Совета депутатов города Новосибирска от 28.11.2012 № 735 «О внесении изменений в решение Совета депутатов города Новосибирска от 23.12.2008 № 1120 «О Положении о порядке установления тарифов на услуги муниципальных унитарных предприятий и муниципальных учреждений»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3. Решение вступает в силу на следующий день после его официального опубликования.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4. Контроль за исполнением решения возложить на постоянную комиссию Совета депутатов города Новосибирска по бюджету и налоговой политик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Разослать:</w:t>
      </w:r>
    </w:p>
    <w:p>
      <w:pPr>
        <w:pStyle w:val="Normal"/>
        <w:tabs>
          <w:tab w:val="clear" w:pos="720"/>
          <w:tab w:val="left" w:pos="2198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1. Прокурору города</w:t>
      </w:r>
    </w:p>
    <w:p>
      <w:pPr>
        <w:pStyle w:val="Normal"/>
        <w:tabs>
          <w:tab w:val="clear" w:pos="720"/>
          <w:tab w:val="left" w:pos="2198" w:leader="none"/>
        </w:tabs>
        <w:ind w:firstLine="851"/>
        <w:rPr/>
      </w:pPr>
      <w:r>
        <w:rPr>
          <w:sz w:val="28"/>
          <w:szCs w:val="28"/>
        </w:rPr>
        <w:t>2. Правовое управление  Совета депутатов</w:t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/>
      </w:pPr>
      <w:r>
        <w:rPr>
          <w:sz w:val="28"/>
          <w:szCs w:val="28"/>
        </w:rPr>
        <w:t>3. Отдел протокольного обеспечения</w:t>
      </w:r>
    </w:p>
    <w:p>
      <w:pPr>
        <w:pStyle w:val="Normal"/>
        <w:tabs>
          <w:tab w:val="clear" w:pos="720"/>
          <w:tab w:val="left" w:pos="2198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4. Заместителям мэра – 19 экз.</w:t>
      </w:r>
    </w:p>
    <w:p>
      <w:pPr>
        <w:pStyle w:val="Normal"/>
        <w:tabs>
          <w:tab w:val="clear" w:pos="720"/>
          <w:tab w:val="left" w:pos="2198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5. Главам администраций районов города – 8 экз.</w:t>
      </w:r>
    </w:p>
    <w:p>
      <w:pPr>
        <w:pStyle w:val="Normal"/>
        <w:tabs>
          <w:tab w:val="clear" w:pos="720"/>
          <w:tab w:val="left" w:pos="2198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6. Главное управление образование</w:t>
      </w:r>
    </w:p>
    <w:p>
      <w:pPr>
        <w:pStyle w:val="Normal"/>
        <w:tabs>
          <w:tab w:val="clear" w:pos="720"/>
          <w:tab w:val="left" w:pos="2198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7. Щукину И. В.</w:t>
      </w:r>
    </w:p>
    <w:p>
      <w:pPr>
        <w:pStyle w:val="Normal"/>
        <w:tabs>
          <w:tab w:val="clear" w:pos="720"/>
          <w:tab w:val="left" w:pos="2198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8. Рыбалко Д. И.</w:t>
      </w:r>
    </w:p>
    <w:p>
      <w:pPr>
        <w:pStyle w:val="Normal"/>
        <w:widowControl w:val="false"/>
        <w:ind w:firstLine="851"/>
        <w:rPr/>
      </w:pPr>
      <w:r>
        <w:rPr>
          <w:sz w:val="28"/>
          <w:szCs w:val="28"/>
        </w:rPr>
        <w:t>9. Шилохвостову Г. И.</w:t>
      </w:r>
    </w:p>
    <w:p>
      <w:pPr>
        <w:pStyle w:val="Normal"/>
        <w:ind w:firstLine="851"/>
        <w:rPr/>
      </w:pPr>
      <w:r>
        <w:rPr>
          <w:sz w:val="28"/>
          <w:szCs w:val="28"/>
        </w:rPr>
        <w:t>10. Председателям комиссий СД  – 9 экз.</w:t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</w:t>
            </w:r>
          </w:p>
        </w:tc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А. Кондратенко</w:t>
            </w:r>
          </w:p>
        </w:tc>
      </w:tr>
    </w:tbl>
    <w:p>
      <w:pPr>
        <w:pStyle w:val="TextBody"/>
        <w:tabs>
          <w:tab w:val="clear" w:pos="720"/>
          <w:tab w:val="left" w:pos="4820" w:leader="none"/>
        </w:tabs>
        <w:ind w:left="5954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6237" w:hanging="0"/>
        <w:jc w:val="both"/>
        <w:rPr/>
      </w:pPr>
      <w:r>
        <w:rPr>
          <w:sz w:val="28"/>
          <w:szCs w:val="28"/>
        </w:rPr>
        <w:t>города Новосибирска</w:t>
      </w:r>
    </w:p>
    <w:p>
      <w:pPr>
        <w:pStyle w:val="Heading5"/>
        <w:spacing w:before="0" w:after="0"/>
        <w:ind w:left="6237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от 23.12.2015 № 125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ия решений об установлении тарифов на услуги, предоставляемые муниципальными унитарными предприятиями и муниципальными учреждениями, и работы, выполняемые муниципальными унитарными предприятиями и муниципальными учреждени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 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Порядок принятия решений об установлении тарифов на услуги, предоставляемые муниципальными унитарными предприятиями и муниципальными учреждениями, и работы, выполняемые муниципальными унитарными предприятиями и муниципальными учреждениями (далее – Порядок), разработан в соответствии с Федеральным законом от 06.10.2003         № 131-ФЗ «Об общих принципах организации местного самоуправления в Российской Федерации», Уставом города Новосибир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Порядок определяет основные принципы и методы установления (изменения, отмены) тарифов на услуги, предоставляемые муниципальными унитарными предприятиями и муниципальными учреждениями, и работы, выполняемые муниципальными унитарными предприятиями и муниципальными учреждениями (далее – тарифы), основания для принятия решений об установлении (изменении, отмене) тарифов, порядок принятия решений об установлении (изменении, отмене) тарифов, срок действия тарифов, контроль за соблюдением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 В целях решения вопросов местного значения города Новосибирска полномочиями по установлению  (изменению, отмене) тарифов обладает мэрия города Новосибирс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имени мэрии города Новосибирска полномочия по установлению (изменению, отмене) тарифов осуществляет департамент экономики, стратегического планирования и инвестиционной политики мэрии города Новосибирска (далее – департамент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Порядок не применяется к установлению (изменению, отмене) тарифов, в отношении которых  федеральными законами предусмотрен иной порядок их установления (изменения, отмен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 Основные принципы и методы установления (изменения, отмены) тариф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Основными принципами установления (изменения, отмены) тарифов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баланса интересов потребителей услуг, работ и  муниципальных унитарных предприятий, муниципальных учреждений, обеспечивающего доступность этих услуг, работ для потребителей и эффективное функционирование муниципальных унитарных предприятий, муниципальных учрежд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ость информации о тарифах и порядке их устано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кономической эффективности деятельности муниципальных унитарных предприятий и муниципальных учреждений по предоставлению услуг, выполнению рабо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енсация экономически обоснованных расходов муниципальных унитарных предприятий и муниципальных учреждений, связанных с предоставлением услуг и выполнением рабо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Установление (изменение) тарифов осуществляется с использованием метода экономически обоснованных расходов, метода индекс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Метод экономически обоснованных расходов является методом установления (изменения) тарифов, при использовании которого тариф рассчитывается путем калькулирования расходов на единицу услуги, работы муниципальных унитарных предприятий и муниципальных учреждений на срок действия тариф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Метод индексации является методом установления (изменения) тарифов, при использовании которого тарифы, установленные с использованием метода экономически обоснованных расходов, изменяются с учетом индексов потребительских цен, установленных прогнозом социально-экономического развития Российской Федерации на отчетный и планируемый периоды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 Основания для принятия решений об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лении (изменении, отмене) тарифов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 Основаниями для принятия решений об установлении тарифов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ечение срока действия тариф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, реорганизация муниципальных унитарных предприятий и муниципальных учре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ыми унитарными предприятиями и муниципальными учреждениями новых видов услуг и выполнение муниципальными унитарными предприятиями и муниципальными учреждениями новых видов рабо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рки хозяйственной деятельности муниципальных унитарных предприятий и муниципальных учреждений, свидетельствующие о необходимости установления тариф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исание уполномоченного органа государственной власти об устранении нарушений законодатель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ивший в законную силу судебный ак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нормативных правовых актов Российской Федерации, Новосибирской области, муниципальных правовых актов города Новосибир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Основаниями для принятия решений об изменении тарифов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более чем на 10% расходов муниципальных унитарных предприятий и муниципальных учреждений, осуществление которых связано с предоставлением услуг, выполнением рабо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рки хозяйственной деятельности муниципальных унитарных предприятий и муниципальных учреждений, свидетельствующие о необходимости изменения тариф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исание уполномоченного органа государственной власти об устранении нарушений законодатель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ивший в законную силу судебный ак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нормативных правовых актов Российской Федерации, Новосибирской области, муниципальных правовых актов города Новосибир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 Основаниями для принятия решений об отмене тарифов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кращение муниципальными унитарными предприятиями и муниципальными учреждениями деятельности по предоставлению отдельных видов услуг и выполнению отдельных видов рабо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исание уполномоченного органа государственной власти об устранении нарушений законодатель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ивший в законную силу судебный ак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нормативных правовых актов Российской Федерации, Новосибирской области, муниципальных правовых актов города Новосибирска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 Порядок принятия решений об установл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изменении, отмене) тариф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 Для принятия решения об установлении (изменении, отмене) тарифов муниципальное унитарное предприятие, муниципальное учреждение (далее – заявитель) представляет в департамент заявление об установлении (изменении, отмене)  тариф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К заявлению об установлении (изменении) тарифов прилагаются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предлагаемых к установлению (изменению) тарифов, согласованный со структурным подразделением мэрии города Новосибирска, в ведении которого находится муниципальное унитарное предприятие, муниципальное учрежде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распорядительная документация о принятой муниципальным унитарным предприятием, муниципальным учреждением учетной политик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галтерская и статистическая отчетность муниципального унитарного предприятия, муниципального учреждения на последнюю отчетную дат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альные нормативные акты, в том числе устанавливающие штатное расписание, систему оплаты тру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б основных планируемых и фактических экономических показателях муниципального унитарного предприятия, муниципального учреждения (себестоимость, прибыль и ее использование, численность работающих, фонд оплаты труда, объем производства в натуральном и денежном выражени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необходимой прибыли от предоставления услуг, выполнения работ по видам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ые данные по статьям расходов и размеру прибыли за предыдущие два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основания предлагаемых к установлению (изменению) тарифов заявитель вправе представить отчет об оценке услуг, работ в соответствии с законодательством, регулирующим оценочную деятельность в Российской Федерации.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 вправе направить заявителю извещение о необходимости представления дополнительной информации для обоснования расчетов, содержащихся в представленных документах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 К заявлению об отмене тарифов прилагаются документы, подтверждающие наличие оснований для принятия решения об отмене тарифов, предусмотренных пунктом 3.3 Поряд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 Определение состава расходов, учитываемых при установлении (изменении) тарифов, производится в соответствии с нормативными правовыми актами Российской Федерации, Новосибирской области, муниципальными правовыми актами города Новосибирска, в том числе нормативными правовыми актами в сферах бухгалтерского учета, налогов и сбор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 В случае непредставления документов, предусмотренных абзацами вторым – восьмым пункта 4.2, пунктом 4.3 Порядка, департамент в течение 5 рабочих дней со дня регистрации заявления об установлении (изменении, отмене) тарифов извещает заявителя о необходимости представления недостающих документов в указанный в извещении срок, который  должен составлять не менее 5 рабочих дн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представления заявителем документов в соответствии с абзацем  первым настоящего пункта в указанный в извещении срок департамент в течение 3 рабочих дней со дня истечения срока представления документов извещает заявителя об отказе в рассмотрении заявления об установлении (изменении, отмене) тариф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 Департамент в течение 20 дней со дня регистрации заявления об установлении (изменении, отмене) тарифов по результатам рассмотрения поступивших документов обеспечивает подготовку заключения, которое должно содерж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обоснованности предлагаемых к установлению (изменению, отмене) тариф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экономической обоснованности расходов по статьям затра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о экономически обоснованным размерам тариф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 При выявлении неточностей в представленных расчетах документы возвращаются заявителю для устранения замечаний, при этом срок рассмотрения заявления об установлении (изменении) тарифов увеличивается на количество дней нахождения документов на доработ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 Департамент в течение 40 дней со дня регистрации заявления об установлении (изменении, отмене) тарифов обеспечивает рассмотрение документов, предусмотренных пунктами 4.1 – 4.3, 4.6 Порядка, на заседании комиссии по установлению тарифов, создаваемой правовым актом мэрии города Новосибирска (далее – комисс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став комиссии включаются представители мэрии города Новосибирска, депутаты Совета депутатов города Новосибирска, делегированные решением Совета депутатов города Новосибир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Комиссия по результатам рассмотрения документов, предусмотренных пунктами 4.1 – 4.3, 4.6 Порядка, в течение 3 дней со дня заседания осуществляет подготовку рекомендаций о принятии решения об установлении (изменении, отмене) тарифа либо об отказе в установлении тари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 Основаниями для отказа заявителю в установлении (изменении, отмене) тарифов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документов, содержащих недостоверные све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расчета предлагаемых к установлению (изменению) тарифов с нарушением нормативных правовых актов Российской Федерации, Новосибирской области, муниципальных правовых актов города Новосибир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(изменение) тарифов на предоставление услуг, выполнение работ, не относящихся к полномочиям органов местного самоуправления по реализации вопросов местного значения города Новосибир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снований для принятия решений об установлении (изменении, отмены) тарифов, предусмотренных пунктами 3.1 – 3.3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1. Департамент на основании рекомендаций комиссии в течение 60 дней со дня регистрации заявления об установлении (изменении, отмене) тарифов с учетом положений пункта 4.7 Порядка обеспечивает издание правового акта мэрии города Новосибирска об установлении (изменении, отмене) тарифа или об отказе в установлении (изменении, отмене) тари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5. Срок действия тарифов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Срок действия тарифов указывается в правовом акте мэрии города Новосибирска об установлении тариф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 Тарифы устанавливаются на срок не менее одного года, за исключением случая установления тарифов на предоставление услуг, выполнение работ сезонно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6. Контроль за соблюдением Поряд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ы местного самоуправления города Новосибирска в пределах своей компетенции осуществляют контроль за соблюдением Поряд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9"/>
    <w:qFormat/>
    <w:rPr/>
  </w:style>
  <w:style w:type="character" w:styleId="Style12">
    <w:name w:val="Текст сноски Знак"/>
    <w:basedOn w:val="Style9"/>
    <w:qFormat/>
    <w:rPr/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8:12:00Z</dcterms:created>
  <dc:creator>Дмитрий Безменов</dc:creator>
  <dc:description/>
  <cp:keywords/>
  <dc:language>en-US</dc:language>
  <cp:lastModifiedBy>omoskaleva</cp:lastModifiedBy>
  <cp:lastPrinted>2015-12-29T09:57:00Z</cp:lastPrinted>
  <dcterms:modified xsi:type="dcterms:W3CDTF">2015-12-29T03:57:00Z</dcterms:modified>
  <cp:revision>4</cp:revision>
  <dc:subject/>
  <dc:title>ГОРОДСКОЙ СОВЕТ</dc:title>
</cp:coreProperties>
</file>