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477" w:hRule="atLeast"/>
        </w:trPr>
        <w:tc>
          <w:tcPr>
            <w:tcW w:w="8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и признании утратившими силу отдельных решений (положений решений)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Порядке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и признании утратившими силу отдельных решений (положений решений) Совета депутатов города Новосибирск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2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</w:tblGrid>
      <w:tr>
        <w:trPr>
          <w:trHeight w:val="799" w:hRule="atLeast"/>
        </w:trPr>
        <w:tc>
          <w:tcPr>
            <w:tcW w:w="7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и признании утратившими силу отдельных решений (положений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ановления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Определить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 (приложение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Решение Совета депутатов города Новосибирска от 23.12.2008 № 1120 «О Положении о порядке установления тарифов на услуги и работы муниципальных унитарных предприятий и муниципальных учреждений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ункт 14 решения Совета депутатов города Новосибирска от 26.05.2010 № 51 «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 Решение Совета депутатов города Новосибирска от 22.06.2011 № 405 «О внесении изменений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 112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 Решение Совета депутатов города Новосибирска от 21.12.2011 № 510 «О внесении изменения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 112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ешение Совета депутатов города Новосибирска от 28.11.2012 № 735 «О внесении изменений в решение Совета депутатов города Новосибирска от 23.12.2008 № 1120 «О Положении о порядке установления тарифов на услуги муниципальных унитарных предприятий и муниципальных учреждени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Heading5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 (далее – Порядок), разработан в соответствии с Федеральным законом от 06.10.2003         № 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определяет основные принципы и методы установления (изменения, отмены)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 (далее – тарифы), основания для принятия решений об установлении (изменении, отмене) тарифов, порядок принятия решений об установлении (изменении, отмене) тарифов, срок действия тарифов, контроль за соблюдением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целях решения вопросов местного значения города Новосибирска полномочиями по установлению  (изменению, отмене) тарифов обладает мэрия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эрии города Новосибирска полномочия по установлению (изменению, отмене) тарифов осуществляет департамент экономики, стратегического планирования и инвестиционной политики мэрии города Новосибирска (далее – 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рядок не применяется к установлению (изменению, отмене) тарифов, в отношении которых  федеральными законами предусмотрен иной порядок их установления (изменения, отм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принципы и методы установления (изменения, отмены) тар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установления (изменения, отмены) тариф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баланса интересов потребителей услуг, работ и  муниципальных унитарных предприятий, муниципальных учреждений, обеспечивающего доступность этих услуг, работ для потребителей и эффективное функционирование муниципальных унитарных предприятий,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тарифах и порядке их у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деятельности муниципальных унитарных предприятий и муниципальных учреждений по предоставлению услуг, выполнению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экономически обоснованных расходов муниципальных унитарных предприятий и муниципальных учреждений, связанных с предоставлением услуг и выполнением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становление (изменение) тарифов осуществляется с использованием метода экономически обоснованных расходов, метода индек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етод экономически обоснованных расходов является методом установления (изменения) тарифов, при использовании которого тариф рассчитывается путем калькулирования расходов на единицу услуги, работы муниципальных унитарных предприятий и муниципальных учреждений на срок действия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етод индексации является методом установления (изменения) тарифов, при использовании которого тарифы, установленные с использованием метода экономически обоснованных расходов, изменяются с учетом индексов потребительских цен, установленных прогнозом социально-экономического развития Российской Федерации на отчетный и планируемый период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Основания для принятия решений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и (изменении, отмене) тариф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снованиями для принятия решений об установлении тариф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организация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ми унитарными предприятиями и муниципальными учреждениями новых видов услуг и выполнение муниципальными унитарными предприятиями и муниципальными учреждениями новых видов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хозяйственной деятельности муниципальных унитарных предприятий и муниципальных учреждений, свидетельствующие о необходимости установления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нованиями для принятия решений об изменении тариф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олее чем на 10% расходов муниципальных унитарных предприятий и муниципальных учреждений, осуществление которых связано с предоставлением услуг, выполнением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хозяйственной деятельности муниципальных унитарных предприятий и муниципальных учреждений, свидетельствующие о необходимости изменения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ями для принятия решений об отмене тариф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ыми унитарными предприятиями и муниципальными учреждениями деятельности по предоставлению отдельных видов услуг и выполнению отдельных видов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принятия решений 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менении, отмене)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ля принятия решения об установлении (изменении, отмене) тарифов муниципальное унитарное предприятие, муниципальное учреждение (далее – заявитель) представляет в департамент заявление об установлении (изменении, отмене) 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об установлении (изменении) тарифов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лагаемых к установлению (изменению) тарифов, согласованный со структурным подразделением мэрии города Новосибирска, в ведении которого находится муниципальное унитарное предприятие, муниципальное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ая документация о принятой муниципальным унитарным предприятием, муниципальным учреждением учетной поли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и статистическая отчетность муниципального унитарного предприятия, муниципального учреждения на последнюю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в том числе устанавливающие штатное расписание, систему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ланируемых и фактических экономических показателях муниципального унитарного предприятия, муниципального учреждения (себестоимость, прибыль и ее использование, численность работающих, фонд оплаты труда, объем производства в натуральном и денежном выраж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й прибыли от предоставления услуг, выполнения работ по вида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данные по статьям расходов и размеру прибыли за предыдущие дв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снования предлагаемых к установлению (изменению) тарифов заявитель вправе представить отчет об оценке услуг, работ в соответствии с законодательством, регулирующим оценочную деятельность в Российской Федерац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вправе направить заявителю извещение о необходимости представления дополнительной информации для обоснования расчетов, содержащихся в представленных документах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 заявлению об отмене тарифов прилагаются документы, подтверждающие наличие оснований для принятия решения об отмене тарифов, предусмотренных пунктом 3.3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пределение состава расходов, учитываемых при установлении (изменении) тарифов, производится в соответствии с нормативными правовыми актами Российской Федерации, Новосибирской области, муниципальными правовыми актами города Новосибирска, в том числе нормативными правовыми актами в сферах бухгалтерского учета, налогов и с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лучае непредставления документов, предусмотренных абзацами вторым – восьмым пункта 4.2, пунктом 4.3 Порядка, департамент в течение 5 рабочих дней со дня регистрации заявления об установлении (изменении, отмене) тарифов извещает заявителя о необходимости представления недостающих документов в указанный в извещении срок, который  должен составлять не менее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 в соответствии с абзацем  первым настоящего пункта в указанный в извещении срок департамент в течение 3 рабочих дней со дня истечения срока представления документов извещает заявителя об отказе в рассмотрении заявления об установлении (изменении, отмене)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Департамент в течение 20 дней со дня регистрации заявления об установлении (изменении, отмене) тарифов по результатам рассмотрения поступивших документов обеспечивает подготовку заключения, которо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боснованности предлагаемых к установлению (изменению, отмене)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ой обоснованности расходов по статьям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экономически обоснованным размерам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и выявлении неточностей в представленных расчетах документы возвращаются заявителю для устранения замечаний, при этом срок рассмотрения заявления об установлении (изменении) тарифов увеличивается на количество дней нахождения документов на до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Департамент в течение 40 дней со дня регистрации заявления об установлении (изменении, отмене) тарифов обеспечивает рассмотрение документов, предусмотренных пунктами 4.1 – 4.3, 4.6 Порядка, на заседании комиссии по установлению тарифов, создаваемой правовым актом мэрии города Новосибирска (далее – 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мэрии города Новосибирска, депутаты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по результатам рассмотрения документов, предусмотренных пунктами 4.1 – 4.3, 4.6 Порядка, в течение 3 дней со дня заседания осуществляет подготовку рекомендаций о принятии решения об установлении (изменении, отмене) тарифа либо об отказе в установлении тари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Основаниями для отказа заявителю в установлении (изменении, отмене) тариф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чета предлагаемых к установлению (изменению) тарифов с нарушением нормативных правовых актов Российской Федерации, Новосибирской области, муниципальных правовых актов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изменение) тарифов на предоставление услуг, выполнение работ, не относящихся к полномочиям органов местного самоуправления по реализации вопросов местного значения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принятия решений об установлении (изменении, отмены) тарифов, предусмотренных пунктами 3.1 – 3.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епартамент на основании рекомендаций комиссии в течение 60 дней со дня регистрации заявления об установлении (изменении, отмене) тарифов с учетом положений пункта 4.7 Порядка обеспечивает издание правового акта мэрии города Новосибирска об установлении (изменении, отмене) тарифа или об отказе в установлении (изменении, отмене) тари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5. Срок действия тариф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тарифов указывается в правовом акте мэрии города Новосибирска об установлении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Тарифы устанавливаются на срок не менее одного года, за исключением случая установления тарифов на предоставление услуг, выполнение работ сез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6. Контроль за соблюдением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а Новосибирска в пределах своей компетенции осуществляют контроль за соблюдением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3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3T08:09:00Z</dcterms:modified>
  <cp:revision>5</cp:revision>
  <dc:subject/>
  <dc:title>ГОРОДСКОЙ СОВЕТ</dc:title>
</cp:coreProperties>
</file>