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1515" w:hRule="atLeast"/>
        </w:trPr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2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781" w:hRule="atLeast"/>
        </w:trPr>
        <w:tc>
          <w:tcPr>
            <w:tcW w:w="49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4.12.2014 № 1254 «О бюджете города Новосибирска на 2015 год и плановый период 2016 и 2017 годов» (в редакции решений Совета депутатов города Новосибирска от 31.03.2015 № 1313, от 24.06.2015 № 1363, от 28.10.2015 № 14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 Пункт 1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Новосибирска на 2015 год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города Новосибирска в сумме 35 964 206,5 тыс. рублей, в том числе объем безвозмездных поступлений в сумме 14 051 382,3 тыс. рублей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а Новосибирска в сумме </w:t>
        <w:br/>
        <w:t>37 658 841,1 тыс. рублей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дефицит бюджета города Новосибирска в сумме 1 694 634,6 тыс. рублей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Подпункт 2 пункта 2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города Новосибирска на 2016 год в сумме 34 419 011,9 тыс. рублей, в том числе условно утвержденные расходы в сумме 787 000,0 тыс. рублей, и на 2017 год в сумме 35 215 314,0 тыс. рублей, в том числе условно утвержденные расходы в сумме 1 386 000,0 тыс. рублей;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 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 Утвердить верхний  предел муниципального внутреннего долга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) на 1 января 2016 года в сумме 15 958 212,3 тыс. рублей, в том числе предельный объем обязательств по муниципальным гарантиям в сумме 0,0 тыс. рубле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) на 1 января 2017 года в сумме 16 768 212,3 тыс. рублей, в том числе предельный объем обязательств по муниципальным гарантиям в сумме 0,0 тыс. рублей, и на 1 января 2018 года в сумме 16 768 212,3 тыс. рублей, в том числе предельный объем обязательств по муниципальным гарантиям в сумме 0,0 тыс. рублей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Пункт 20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0. Утвердить общий объем бюджетных ассигнований, направляемых на исполнение публичных нормативных обязательств, на 2015 год в сумме 331 036,6 тыс. рублей, на 2016 год в сумме 304 140,5 тыс. рублей и на 2017 год в сумме </w:t>
        <w:br/>
        <w:t>302 940,5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2. Установить предельный объем муниципального долга на 2015 год в сумме 21 912 824,2 тыс. рублей, на 2016 год в сумме 22 623 316,2 тыс. рублей и на 2017 год в сумме 23 864 042,8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3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3. Установить объем расходов на обслуживание муниципального долга на 2015 год в сумме 976 382,7 тыс. рублей, на 2016 год в сумме 1 412 837,0 тыс. рублей и на 2017 год в сумме 1 412 837,0 тыс. рублей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7. Абзац второй пункта 25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на 2015 год в сумме 14 020 098,5 тыс. рублей, в том числе субсидии, субвенции и иные межбюджетные трансферты, имеющие целевое назначение в сумме 14 020 098,5 тыс. рублей;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Абзац второй пункта 27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на 2015 год в сумме 12 166,4 тыс. рублей, в том числе на предупреждение и ликвидацию последствий чрезвычайных ситуаций и стихийных бедствий –  4 648,3 тыс. рублей;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8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 Утвердить объем бюджетных ассигнований муниципального дорожного фонда города Новосибирска на 2015 год в сумме 3 500 274,5 тыс. рублей, на 2016 год в сумме 2 109 394,0 тыс. рублей и на 2017 год в сумме  2 057 728,7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Дополнить пунктами 36.1, 36.2 следующего содержания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1. В целях организации сбора, вывоза и утилизации отходов на территории города Новосибирска предоставить в качестве вклада в уставной капитал акционерного общества «Экооператор» бюджетные инвестиции в 2015 году в сумме 2 5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2. В соответствии с подпунктом 3 пункта 2 распоряжения Правительства Новосибирской области от 30.09.2015 № 369-рп «О проведении реструктуризации обязательств (задолженности) города Новосибирска по бюджетным кредитам, полученным из областного бюджета Новосибирской области»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№ 1 от 07.10.2015 о реструктуризации обязательств (задолженности) города Новосибирска по бюджетному кредиту, предоставленному из областного бюджета Новосибирской области в соответствии с договором о предоставлении бюджетного кредита от 13.12.2011 №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№ 2 от 07.10.2015 о реструктуризации обязательств (задолженности) города Новосибирска по бюджетному кредиту, предоставленному из областного бюджета Новосибирской области в соответствии с договором о предоставлении бюджетного кредита от 23.05.2011 № 1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11. Приложения 5, 6, 7, 8, 9, 11, 12, 13, 14, 15, 16, 18, 20 изложить соответственно в редакции приложений 1, 2, 3, 4, 5, 6, 7, 8, 9, 10, 11, 12, 13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3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18T07:48:00Z</dcterms:modified>
  <cp:revision>5</cp:revision>
  <dc:subject/>
  <dc:title>ГОРОДСКОЙ СОВЕТ</dc:title>
</cp:coreProperties>
</file>