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305" w:hRule="atLeast"/>
        </w:trPr>
        <w:tc>
          <w:tcPr>
            <w:tcW w:w="445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№ 185, от 28.09.2011 № 418, от 27.06.2012 № 636, от 27.02.2013 № 789, от 25.09.2013 № 935, от 26.02.2014 № 1045, от 25.02.2015 № 1291, от 31.03.2015 № 131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20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 обеспечение условий для развития на территории города Новосибирск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 Новосибирс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Часть 1 статьи 10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 осуществление мероприятий по отлову и содержанию безнадзорных животных, обитающих на территории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ункт 9.1 части 1 статьи 1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Пункт 4 части 3 статьи 20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Часть 10 статьи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Депутат Совета депутатов города Новосибирска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города Новосибирск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В части 1.1 статьи 31 слова «, осуществляющего свои полномочия на постоянной основе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 пункте 16 части 2 статьи 35 слово «определение» заменить словами «установление порядка определения», слова «сборов и осуществл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Часть 6 статьи 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 Мэр города Новосибирска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мэра города Новосибирск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</w:t>
        <w:br/>
        <w:t>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Часть 1 статьи 38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) выступает от имени города Новосибирска публичным партнером, принимает решение о реализации проекта муниципально-частного партнерства;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В статье 4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 Часть 2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) осуществляет полномочия, предусмотренные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 Пункт 10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) обеспечивает условия для развития на территории города Новосибирска физической культуры, школьного спорта и массового спорта, организует проведение официальных физкультурно-оздоровительных и спортивных мероприятий города Новосибирск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8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4. Заместителям мэра – 19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5. Главам администраций районов – 8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Депутатам городского Совета – 49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7. Шилохвостову Г. 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Локтю А. Е.</w:t>
      </w:r>
    </w:p>
    <w:p>
      <w:pPr>
        <w:pStyle w:val="Normal"/>
        <w:ind w:firstLine="851"/>
        <w:rPr/>
      </w:pPr>
      <w:r>
        <w:rPr>
          <w:sz w:val="28"/>
          <w:szCs w:val="28"/>
        </w:rPr>
        <w:t>9. Фурсовой Г. 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Краткой Т. Г</w:t>
      </w:r>
    </w:p>
    <w:p>
      <w:pPr>
        <w:pStyle w:val="Normal"/>
        <w:tabs>
          <w:tab w:val="clear" w:pos="708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65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avelkis</dc:creator>
  <dc:description/>
  <dc:language>en-US</dc:language>
  <cp:lastModifiedBy>Бабиков Дмитрий Владимирович</cp:lastModifiedBy>
  <cp:lastPrinted>2015-12-22T09:14:00Z</cp:lastPrinted>
  <dcterms:modified xsi:type="dcterms:W3CDTF">2015-12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90-7591</vt:lpwstr>
  </property>
  <property fmtid="{D5CDD505-2E9C-101B-9397-08002B2CF9AE}" pid="4" name="_dlc_DocIdItemGuid">
    <vt:lpwstr>8e9d5cd8-2c5f-4f5f-b904-11337f2e0a44</vt:lpwstr>
  </property>
  <property fmtid="{D5CDD505-2E9C-101B-9397-08002B2CF9AE}" pid="5" name="_dlc_DocIdUrl">
    <vt:lpwstr>http://port.admnsk.ru/sites/main/sovet/_layouts/DocIdRedir.aspx?ID=6KDV5W64NSFS-390-7591, 6KDV5W64NSFS-390-7591</vt:lpwstr>
  </property>
</Properties>
</file>