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6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</w:tblGrid>
      <w:tr>
        <w:trPr>
          <w:trHeight w:val="1526" w:hRule="atLeast"/>
        </w:trPr>
        <w:tc>
          <w:tcPr>
            <w:tcW w:w="60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в первом чтении проекта решения Совета депутатов города Новосибирска «О внесении изменений в Устав города Новосибирска, принятый решением городского Совета Новосибирска от 27.06.2007 № 61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Совета депутатов города Новосибирска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Устав города Новосибирска, принятый решением городского Совета Новосибирска от 27.06.2007 № 616»</w:t>
      </w:r>
      <w:r>
        <w:rPr>
          <w:rFonts w:cs="Times New Roman" w:ascii="Times New Roman" w:hAnsi="Times New Roman"/>
          <w:sz w:val="28"/>
          <w:szCs w:val="28"/>
        </w:rPr>
        <w:t>, доработанный с учетом результатов публичных слушаний, проведенных 23.11.2015 (далее – проект решения), Совет депутатов города Новосибирска РЕШИЛ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в первом чтении проект решения (приложение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о действующую специальную комиссию по Уставу города Новосибирска свои поправки к проекту решения, принятому в первом чтен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со дня его принят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редседателя Совета депутатов города Новосибирска Асанцева Д. В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12.2015 № 11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ConsPlusNonformat"/>
        <w:tabs>
          <w:tab w:val="clear" w:pos="708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1305" w:hRule="atLeast"/>
        </w:trPr>
        <w:tc>
          <w:tcPr>
            <w:tcW w:w="445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Устав города Новосибирска, принятый решением городского Совета Новосибирска от 27.06.2007 № 616 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5, 53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Устав города Новосибирска, принятый решением городского Совета Новосибирска от 27.06.2007 № 616 (в редакции решений Совета депутатов города Новосибирска от 22.04.2008 № 956, от 23.09.2009 № 1341, от 24.11.2010 № 185, от 28.09.2011 № 418, от 27.06.2012 № 636, от 27.02.2013 № 789, от 25.09.2013 № 935, от 26.02.2014 № 1045, от 25.02.2015 № 1291, от 31.03.2015 № 131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ункт 20 статьи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 обеспечение условий для развития на территории города Новосибирск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а Новосибирск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Часть 1 статьи 10 дополнить пунктом 1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5) осуществление мероприятий по отлову и содержанию безнадзорных животных, обитающих на территории города Новосибир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ункт 9.1 части 1 статьи 11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Пункт 4 части 3 статьи 20 дополнить словами «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Часть 10 статьи 3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 Депутат Совета депутатов города Новосибирска должен соблюдать ограничения, запреты, исполнять обязанности, которые установлены Федеральным законом от 25.12.2008 № 273-ФЗ «О противодействии коррупции» и другими федеральными законами. Полномочия депутата Совета депутатов города Новосибирск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В части 1.1 статьи 31 слова «, осуществляющего свои полномочия на постоянной основе,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В пункте 16 части 2 статьи 35 слово «определение» заменить словами «установление порядка определения», слова «сборов и осуществления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Часть 6 статьи 3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 Мэр города Новосибирска должен соблюдать ограничения, запреты, исполнять обязанности, которые установлены Федеральным законом от 25.12.2008 № 273-ФЗ «О противодействии коррупции» и другими федеральными законами. Полномочия мэра города Новосибирск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Часть 1 статьи 38 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1) выступает от имени города Новосибирска публичным партнером, принимает решение о реализации проекта муниципально-частного партнерства;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 В статье 4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1. Часть 2 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) осуществляет полномочия, предусмотренные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2. Пункт 10 част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) обеспечивает условия для развития на территории города Новосибирска физической культуры, школьного спорта и массового спорта, организует проведение официальных физкультурно-оздоровительных и спортивных мероприятий города Новосибирска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решение после его государственной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 и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tabs>
        <w:tab w:val="clear" w:pos="708"/>
        <w:tab w:val="left" w:pos="658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7:00Z</dcterms:created>
  <dc:creator>avelkis</dc:creator>
  <dc:description/>
  <dc:language>en-US</dc:language>
  <cp:lastModifiedBy>Бабиков Дмитрий Владимирович</cp:lastModifiedBy>
  <cp:lastPrinted>2015-12-11T14:22:00Z</cp:lastPrinted>
  <dcterms:modified xsi:type="dcterms:W3CDTF">2015-12-2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1F8235617DCA448F33DCD40D1A6486</vt:lpwstr>
  </property>
  <property fmtid="{D5CDD505-2E9C-101B-9397-08002B2CF9AE}" pid="3" name="_dlc_DocId">
    <vt:lpwstr>6KDV5W64NSFS-390-7591</vt:lpwstr>
  </property>
  <property fmtid="{D5CDD505-2E9C-101B-9397-08002B2CF9AE}" pid="4" name="_dlc_DocIdItemGuid">
    <vt:lpwstr>8e9d5cd8-2c5f-4f5f-b904-11337f2e0a44</vt:lpwstr>
  </property>
  <property fmtid="{D5CDD505-2E9C-101B-9397-08002B2CF9AE}" pid="5" name="_dlc_DocIdUrl">
    <vt:lpwstr>http://port.admnsk.ru/sites/main/sovet/_layouts/DocIdRedir.aspx?ID=6KDV5W64NSFS-390-7591, 6KDV5W64NSFS-390-7591</vt:lpwstr>
  </property>
</Properties>
</file>