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51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1 решения Совета депутатов города Новосибирска от 30.11.2011 № 4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Об утверждении состава конкурсной комисс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контрольно-счетной палате города Новосибирска, принятым решением Совета депутатов города Новосибирска от 26.10.2011 № 455,</w:t>
      </w:r>
      <w:r>
        <w:rPr>
          <w:sz w:val="28"/>
          <w:szCs w:val="28"/>
        </w:rPr>
        <w:t xml:space="preserve"> в связи с кадровыми изменениями в мэрии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left="-142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ункт 1 решения Совета депутатов города Новосибирска от 30.11.2011 № 492 «Об утверждении состава конкурсной комиссии» (в редакции решений Совета депутатов города Новосибирска от  27.03.201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8</w:t>
        </w:r>
      </w:hyperlink>
      <w:r>
        <w:rPr>
          <w:rFonts w:cs="Times New Roman" w:ascii="Times New Roman" w:hAnsi="Times New Roman"/>
          <w:sz w:val="28"/>
          <w:szCs w:val="28"/>
        </w:rPr>
        <w:t>49, от 26.06.2013 № 925, от 24.12.2014 № 1275) изменение, изложив его в следующей редакции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919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тужев 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 Владимир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города Новосибирска по местному самоуправл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нтин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города Новосибирска по муниципальной собствен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ее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Виктор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эра города Новосибир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мае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города Новосибирска по градостроительств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танислав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-аналитического управления Совета депутатов города Новосибир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ен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Совета депутатов города Новосибир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и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лер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города Новосибирска по городскому хозяйств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Алексее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департамента мэрии города Новосибир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Дмитри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города Новосибирска по научно-производственному развитию и предпринимательств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лер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ртыш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Григорь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города Новосибирска по наказам избирателе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м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дре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города Новосибирска по социальной политике и образова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ячеслав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города Новосибирска по бюджету и налоговой политик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ен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танислав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города Новосибирс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ConsPlusNormal"/>
        <w:ind w:left="-142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left="-142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ind w:left="-142" w:right="-143" w:firstLine="426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left="-142"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        Д. В. Ас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2E29DF12CACB423368FA5157B39D3B4364AC5338BB5DDB95D62F1C171599A94E79E6A139BADB7C853A3e9z4I" TargetMode="External"/><Relationship Id="rId3" Type="http://schemas.openxmlformats.org/officeDocument/2006/relationships/hyperlink" Target="consultantplus://offline/ref=666DAE3CC4B0BAB28907E00DAC8A17A4313AA95D032EC750CF6E71D9516D060F2D0CE81E5AD11CB0C95E17H6q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9:00Z</dcterms:created>
  <dc:creator>Ефременко Инга Сергеевна</dc:creator>
  <dc:description/>
  <cp:keywords/>
  <dc:language>en-US</dc:language>
  <cp:lastModifiedBy>Бабиков Дмитрий Владимирович</cp:lastModifiedBy>
  <cp:lastPrinted>2015-12-08T15:24:00Z</cp:lastPrinted>
  <dcterms:modified xsi:type="dcterms:W3CDTF">2015-12-1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1F8235617DCA448F33DCD40D1A6486</vt:lpwstr>
  </property>
  <property fmtid="{D5CDD505-2E9C-101B-9397-08002B2CF9AE}" pid="3" name="_dlc_DocId">
    <vt:lpwstr>6KDV5W64NSFS-385-10996</vt:lpwstr>
  </property>
  <property fmtid="{D5CDD505-2E9C-101B-9397-08002B2CF9AE}" pid="4" name="_dlc_DocIdItemGuid">
    <vt:lpwstr>73b3c4d5-df4f-437c-abe4-ceebe158e1f6</vt:lpwstr>
  </property>
  <property fmtid="{D5CDD505-2E9C-101B-9397-08002B2CF9AE}" pid="5" name="_dlc_DocIdUrl">
    <vt:lpwstr>http://port.admnsk.ru/sites/main/sovet/_layouts/DocIdRedir.aspx?ID=6KDV5W64NSFS-385-10996, 6KDV5W64NSFS-385-10996</vt:lpwstr>
  </property>
</Properties>
</file>