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16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16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16 год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 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Приложение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к решению Совета депутатов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города Новосибирска</w:t>
      </w:r>
    </w:p>
    <w:p>
      <w:pPr>
        <w:pStyle w:val="Heading"/>
        <w:ind w:right="-29" w:firstLine="11907"/>
        <w:jc w:val="left"/>
        <w:rPr>
          <w:b/>
          <w:b/>
        </w:rPr>
      </w:pPr>
      <w:r>
        <w:rPr/>
        <w:t>от __________ № _____</w:t>
      </w:r>
    </w:p>
    <w:p>
      <w:pPr>
        <w:pStyle w:val="Normal"/>
        <w:ind w:right="-170" w:firstLine="10773"/>
        <w:rPr>
          <w:b/>
          <w:b/>
        </w:rPr>
      </w:pPr>
      <w:r>
        <w:rPr>
          <w:b/>
        </w:rPr>
      </w:r>
    </w:p>
    <w:p>
      <w:pPr>
        <w:pStyle w:val="Normal"/>
        <w:ind w:right="-170" w:firstLine="10773"/>
        <w:rPr/>
      </w:pPr>
      <w:r>
        <w:rPr/>
      </w:r>
    </w:p>
    <w:p>
      <w:pPr>
        <w:pStyle w:val="Normal"/>
        <w:ind w:right="-170" w:firstLine="10773"/>
        <w:rPr/>
      </w:pPr>
      <w:r>
        <w:rPr/>
        <w:t>ПРОЕКТ</w:t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hanging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16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варительно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и рассмотр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5"/>
                <w:szCs w:val="25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от 29.04.2015 № 1342 «О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и признании утратившим силу решения Совета депутатов города Новосибирска от 26.06.2013 № 914 «О Порядк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авовое управление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5"/>
                <w:szCs w:val="25"/>
              </w:rPr>
              <w:t>Председатель Совета депутатов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окуратур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5"/>
                <w:szCs w:val="25"/>
              </w:rPr>
              <w:t>Прокуратур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 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Главное управление образования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естному самоуправле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остоянная комиссия по социальной политике и образован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О внесении изменений в решение Совета депутатов города Новосибирска от 29.04.2015 № 1336 «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орядок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, установленный решением Совета депутатов города Новосибирска от 31.10.2007 № 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ая комиссия по бюджету и налогов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ограмму комплексного развития систем коммунальной инфраструктуры города Новосибирска на 2014 - 2030 годы, утвержденную решением Совета депутатов города Новосибирска от 18.12.2013 № 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энергетики, жилищного и коммунального хозяйства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ая комиссия по городскому хозяйств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ый решением Совета депутатов города Новосибирска от 24.05.2011 № 375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sz w:val="25"/>
                <w:szCs w:val="25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бюджете города на 2017 год и плановый период 2018 и 2019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решение городского Совета Новосибирска от 28.03.2005 № 575 «О Стратегическом плане устойчивого развития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артамент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градостроитель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депутатов города Новосибирска «О бюджете города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9" w:firstLine="11907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8:00Z</dcterms:created>
  <dc:creator>SPenya-Sierra</dc:creator>
  <dc:description/>
  <cp:keywords/>
  <dc:language>en-US</dc:language>
  <cp:lastModifiedBy>Ефременко Инга Сергеевна</cp:lastModifiedBy>
  <cp:lastPrinted>2013-12-02T14:01:00Z</cp:lastPrinted>
  <dcterms:modified xsi:type="dcterms:W3CDTF">2015-12-07T04:45:00Z</dcterms:modified>
  <cp:revision>11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928</vt:lpwstr>
  </property>
  <property fmtid="{D5CDD505-2E9C-101B-9397-08002B2CF9AE}" pid="3" name="_dlc_DocIdItemGuid">
    <vt:lpwstr>520575c0-e64a-45cc-9396-dec02cadbc3f</vt:lpwstr>
  </property>
  <property fmtid="{D5CDD505-2E9C-101B-9397-08002B2CF9AE}" pid="4" name="_dlc_DocIdUrl">
    <vt:lpwstr>http://port.admnsk.ru/sites/main/sovet/_layouts/DocIdRedir.aspx?ID=6KDV5W64NSFS-385-10928, 6KDV5W64NSFS-385-10928</vt:lpwstr>
  </property>
</Properties>
</file>