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599" w:hRule="atLeast"/>
        </w:trPr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1. За многолетний добросовестный труд, высокое профессиональное мас</w:t>
      </w:r>
      <w:r>
        <w:rPr/>
        <w:t>терство и в связи с профессиональным праздником Днем энергетика следующих работников Акционерного общества «Региональные электрические сети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39"/>
        <w:gridCol w:w="5316"/>
      </w:tblGrid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кова Дениса Юрь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района (сетевого) Восточного района электрических сетей филиала «Восточные электрические сети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Юрия Александ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электромонтера по ремонту и монтажу кабельных линий 5 разряда участка РС № 4 Северного района электрических сетей филиала «Новосибирские городские электрические сети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а Александра Михайл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безопасности и режим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у Елену Александ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тех. группы Левобережного района электрических сетей филиала «Новосибирские городские электрические сети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хова Олега Евгень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электромонтера по ремонту и монтажу кабельных линий 5 разряда участка РС № 2 Южного района электрических сетей филиала «Новосибирские городские электрические сети»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2. Воронина Павла Александровича, исполнительного директора Закрытого акционерного общества «Бердский строительный трест», за высокое профессиональное мастерство, большой вклад в развитие строительной отрасли города Новосибирска и в связи со сдачей объекта строительства «Реконструкция здания (детский сад-ясли) по ул. Тимирязева, 81 в Заельцовском районе с увеличением объем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За добросовестную и результативную работу, качественное исполнение служебных обязанностей и в связи с профессиональным праздником Днем спасателя и 25-летием со дня образования Министерства Российской Федерации по делам гражданской обороны, чрезвычайным ситуациям и ликвидации последствий сти</w:t>
      </w:r>
      <w:r>
        <w:rPr/>
        <w:t>хийных бедствий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Антона Игор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отдела надзорной деятельности по городу Новосибирску управления надзорной деятельности и профилактической работы Главного управления МЧС России по Новосибирской област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арева Николая Васил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старшего инструктора по вождению пожарной машины – водителя 7 пожарно-спасательной части федерального государственного казенного учреждения «2 отряд федеральной противопожарной службы по Новосибирской области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Олега Владими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начальника отдела учета, организации подготовки и применения поисково-спасательных и нештатных аварийно-спасательных формирований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у Надежду Георги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коменданта 6 пожарной части федерального государственного казенного учреждения «6 отряд федеральной противопожарной службы по Новосибирской области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ля Максима Александ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старшего инструктора по вождению пожарной машины – водителя 10 пожарно-спасательной части федерального государственного казенного учреждения «7 отряд федеральной противопожарной службы по Новосибирской области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Тарасову Наталию Дмитри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диспетчера 1 пожарной части федерального государственного казенного учреждения «1 отряд федеральной противопожарной службы по Новосибирской области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баева Надира Адильжан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ведущего специалиста гражданской обороны группы обеспечения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 Вячеслава Владими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помощника начальника службы по материально-техническому обеспечению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»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4. За высокие трудовые, профессиональные успехи и достижения, многолетний добросовестный труд, активную общественную деятельность на благо города Новосибирска и в связи с профессиональным праздником Днем энергетика следующих работников Акционерного общества «Сибирская энергетическая ком</w:t>
      </w:r>
      <w:r>
        <w:rPr/>
        <w:t>пания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у Олесю Анатол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начальника смены химического цеха Подразделения ТЭЦ-3 Акционерного общества «Сибирская энергетическая компания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ыгина Алексея Викто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безопасности Открытого акционерного общества «Новосибирскгортеплоэнерго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ееву Ирину Геннад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ведущего инженера отдела надежности и промышленной безопасности Управления технического надзора Технической дирекции Акционерного общества «Сибирская энергетическая компания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а Андрея Александ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старшего оператора котельной 6 разряда Подразделения № 2 Криводановская котельная филиала «Локальные котельные» Акционерного общества «Сибирская энергетическая компания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Алексея Владими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налогового консультанта службы налогового сопровождения Дирекции по правовым и корпоративным вопросам Акционерного общества «Сибирская энергетическая компания»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b w:val="false"/>
        </w:rPr>
        <w:t xml:space="preserve">1.5. Порвадову Людмилу Борисовну, заведующую аптекой, провизора государственного бюджетного учреждения здравоохранения Новосибирской области «Детская городская клиническая больница № 3» за многолетний добросовестный труд, высокое профессиональное мастерство и в связи с </w:t>
        <w:br/>
        <w:t>25-летием больницы.</w:t>
      </w:r>
    </w:p>
    <w:p>
      <w:pPr>
        <w:pStyle w:val="TextBodyIndent"/>
        <w:ind w:right="-1" w:firstLine="709"/>
        <w:jc w:val="both"/>
        <w:rPr/>
      </w:pPr>
      <w:r>
        <w:rPr>
          <w:b w:val="false"/>
        </w:rPr>
        <w:t>1.6. За большой вклад в социально-экономическое развитие Ленинского района города Новосибирска и в связи с 45-летием со дня основания района следующих работников и коллективы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Колмыкова Николая Викторовича - начальника отдела муниципального бюджетного учреждения молодежного центра «Современник» Ленинского района города Новосибирска.</w:t>
      </w:r>
    </w:p>
    <w:p>
      <w:pPr>
        <w:pStyle w:val="TextBodyIndent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1.6.2. Коллектив государственного бюджетного учреждения здравоохранения Новосибирской области «Городская клиническая больница № 34».</w:t>
      </w:r>
    </w:p>
    <w:p>
      <w:pPr>
        <w:pStyle w:val="TextBodyIndent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1.6.3. Коллектив акционерного общества «Новосибирский патронный завод».</w:t>
      </w:r>
    </w:p>
    <w:p>
      <w:pPr>
        <w:pStyle w:val="TextBodyIndent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1.6.4. Коллектив общества с ограниченной ответственностью «ДСК КПД-Газстрой».</w:t>
      </w:r>
    </w:p>
    <w:p>
      <w:pPr>
        <w:pStyle w:val="TextBodyIndent"/>
        <w:ind w:right="-1" w:firstLine="709"/>
        <w:jc w:val="both"/>
        <w:rPr/>
      </w:pPr>
      <w:r>
        <w:rPr>
          <w:b w:val="false"/>
        </w:rPr>
        <w:t>1.7. За многолетний добросовестный труд, профессиональное мастерство, большой вклад в работу по обучению и воспитанию подрастающего поколения и в связи с 55-летием муниципального казенного общеобразовательного учреждения города Новосибирска «Специальная (коррекционная) школа № 107» следующих ра</w:t>
      </w:r>
      <w:r>
        <w:rPr/>
        <w:t>бот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10"/>
        <w:gridCol w:w="4962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кину Наталью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у Наталью Иннокент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у Татьяну Русл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у Татья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у Татья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у Надежд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b w:val="false"/>
        </w:rPr>
        <w:t>1.8. За добросовестное выполнение служебных обязанностей, большой личный вклад в обеспечение безопасности, поддержание правопорядка и законности и в связи с профессиональным праздником Днем работника органов безопасности следующих сотрудников Управления Федеральной службы безопасности Российской Федерации по Новосибирской об</w:t>
      </w:r>
      <w:r>
        <w:rPr/>
        <w:t>ласт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10"/>
        <w:gridCol w:w="5103"/>
      </w:tblGrid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ячеслава Вале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ашева Александр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а отдела.</w:t>
            </w:r>
          </w:p>
        </w:tc>
      </w:tr>
    </w:tbl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" w:firstLine="709"/>
        <w:jc w:val="both"/>
        <w:rPr/>
      </w:pPr>
      <w:r>
        <w:rPr>
          <w:b w:val="false"/>
        </w:rPr>
        <w:t>1.9. Овечкину Галину Павловну, библиотекаря муниципального бюджетного общеобразовательного учреждения города Новосибирска «Лицей № 12», за многолетний творческий труд, высокое профессиональное мастерство, большой вклад в дело воспитания и обучения подрастающего поколения и в связи с 75-летним юбилеем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0:00Z</dcterms:created>
  <dc:creator>Дмитрий Безменов</dc:creator>
  <dc:description/>
  <cp:keywords/>
  <dc:language>en-US</dc:language>
  <cp:lastModifiedBy>omoskaleva</cp:lastModifiedBy>
  <cp:lastPrinted>2015-12-08T09:20:00Z</cp:lastPrinted>
  <dcterms:modified xsi:type="dcterms:W3CDTF">2015-12-08T05:01:00Z</dcterms:modified>
  <cp:revision>12</cp:revision>
  <dc:subject/>
  <dc:title>ГОРОДСКОЙ СОВЕТ</dc:title>
</cp:coreProperties>
</file>