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15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</w:tblGrid>
      <w:tr>
        <w:trPr>
          <w:trHeight w:val="724" w:hRule="atLeast"/>
        </w:trPr>
        <w:tc>
          <w:tcPr>
            <w:tcW w:w="575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sz w:val="28"/>
              </w:rPr>
              <w:t xml:space="preserve"> решение Совета депутатов города Новосибирска от 23.12.2009 № 1490</w:t>
            </w:r>
            <w:r>
              <w:rPr>
                <w:sz w:val="28"/>
                <w:szCs w:val="28"/>
              </w:rPr>
              <w:t xml:space="preserve"> «О Положении о наказах избирателей в городе Новосибирск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23, 35 Устава города Новосибирска, Совет депутатов города Новосибирска РЕШ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решение Совета депутатов города Новосибирска от 23.12.2009           № 1490 «О Положении о наказах избирателей в городе Новосибирске» (в редакции решения Совета депутатов города Новосибирска </w:t>
      </w:r>
      <w:r>
        <w:rPr>
          <w:rFonts w:eastAsia="Calibri"/>
          <w:sz w:val="28"/>
          <w:szCs w:val="28"/>
          <w:lang w:eastAsia="en-US"/>
        </w:rPr>
        <w:t>от 27.05.2015 № 1348</w:t>
      </w:r>
      <w:r>
        <w:rPr>
          <w:sz w:val="28"/>
          <w:szCs w:val="28"/>
        </w:rPr>
        <w:t>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В преамбуле слова «Законом Новосибирской области «О наказах избирателей и обращениях граждан»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4 изложить в следующей редакции: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Контроль за исполнением решения возложить на постоянную комиссию Совета депутатов города Новосибирска по наказам избирате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 В пункте 1.1 слова «Законами Новосибирской области «О наказах избирателей и обращениях граждан»,» заменить словами «Законом Новосибирской обла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В абзаце четвертом пункта 3.3 слова «комиссии Совета, в полномочия которой входит рассмотрение предложений по наказам избирателей, а также рассмотрение вопросов, связанных с реализацией наказов избирателей (далее – комиссия по наказам избирателей),» заменить словами «постоянной комиссии Совета по наказам избирателей (далее –  комиссия по наказам избирателе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ополнить пунктом 3.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В случае дублирования предложений по наказам избирателей на территории соответствующего избирательного округа предложения по наказам избирателей подлежат объединению в один наказ избирателей с указанием всех депутатов Совета, которым были направлены соответствующие предложения по наказам избирате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Абзац третий пункта 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бирательный округ;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Абзац второй пункта 4.7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риложении к Положению о наказах избирателей в городе Новосибирске слова «№ избирательного округа» заменить словами «избирательный округ», слова «(Ф. И. О.)» заменить словами «(Ф. И. О., подпись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наказам избирате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>
          <w:trHeight w:val="1240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Е. Локоть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02:00Z</dcterms:created>
  <dc:creator>Дмитрий Безменов</dc:creator>
  <dc:description/>
  <cp:keywords/>
  <dc:language>en-US</dc:language>
  <cp:lastModifiedBy>omoskaleva</cp:lastModifiedBy>
  <cp:lastPrinted>2015-12-02T17:02:00Z</cp:lastPrinted>
  <dcterms:modified xsi:type="dcterms:W3CDTF">2015-12-08T05:01:00Z</dcterms:modified>
  <cp:revision>5</cp:revision>
  <dc:subject/>
  <dc:title>ГОРОДСКОЙ СОВЕТ</dc:title>
</cp:coreProperties>
</file>