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</w:tblGrid>
      <w:tr>
        <w:trPr>
          <w:trHeight w:val="1469" w:hRule="atLeast"/>
        </w:trPr>
        <w:tc>
          <w:tcPr>
            <w:tcW w:w="5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 внесении изменений в решение Совета депутатов города Новосибирска от 23.12.2009 № 1490 «О Положении о наказах избирателей в городе Новосибирск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решение Совета депутатов города Новосибирска от 23.12.2009 № 1490 «О Положении о наказах избирателей в городе Новосибирске» (далее -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казам избирателей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наказам избир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2.12.2015 № 10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</w:tblGrid>
      <w:tr>
        <w:trPr>
          <w:trHeight w:val="724" w:hRule="atLeast"/>
        </w:trPr>
        <w:tc>
          <w:tcPr>
            <w:tcW w:w="57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  <w:r>
              <w:rPr>
                <w:sz w:val="28"/>
              </w:rPr>
              <w:t xml:space="preserve"> решение Совета депутатов города Новосибирска от 23.12.2009 № 1490</w:t>
            </w:r>
            <w:r>
              <w:rPr>
                <w:sz w:val="28"/>
                <w:szCs w:val="28"/>
              </w:rPr>
              <w:t xml:space="preserve"> «О Положении о наказах избирателей в городе Новосибирск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23, 35 Устава города Новосибирска, Совет депутатов города Новосибирска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решение Совета депутатов города Новосибирска от 23.12.2009           № 1490 «О Положении о наказах избирателей в городе Новосибирске» (в редакции решения Совета депутатов города Новосибирска </w:t>
      </w:r>
      <w:r>
        <w:rPr>
          <w:rFonts w:eastAsia="Calibri"/>
          <w:sz w:val="28"/>
          <w:szCs w:val="28"/>
          <w:lang w:eastAsia="en-US"/>
        </w:rPr>
        <w:t>от 27.05.2015 № 1348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В преамбуле слова «Законом Новосибирской области «О наказах избирателей и обращениях граждан»,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4 изложить в следующей редакции: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Контроль за исполнением решения возложить на постоянную комиссию Совета депутатов города Новосибирска по наказам избирателей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В пункте 1.1 слова «Законами Новосибирской области «О наказах избирателей и обращениях граждан»,» заменить словами «Законом Новосибир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абзаце четвертом пункта 3.3 слова «комиссии Совета, в полномочия которой входит рассмотрение предложений по наказам избирателей, а также рассмотрение вопросов, связанных с реализацией наказов избирателей (далее – комиссия по наказам избирателей),» заменить словами «постоянной комиссии Совета по наказам избирателей (далее –  комиссия по наказам избирателей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Дополнить пунктом 3.4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В случае дублирования предложений по наказам избирателей на территории соответствующего избирательного округа предложения по наказам избирателей подлежат объединению в один наказ избирателей с указанием всех депутатов Совета, которым были направлены соответствующие предложения по наказам избирателей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Абзац третий пункта 4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бирательный округ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Абзац второй пункта 4.7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В приложении к Положению о наказах избирателей в городе Новосибирске слова «№ избирательного округа» заменить словами «избирательный округ», слова «(Ф. И. О.)» заменить словами «(Ф. И. О., подпись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казам избир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2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12-08T05:20:00Z</dcterms:modified>
  <cp:revision>5</cp:revision>
  <dc:subject/>
  <dc:title>ГОРОДСКОЙ СОВЕТ</dc:title>
</cp:coreProperties>
</file>