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</w:tblGrid>
      <w:tr>
        <w:trPr>
          <w:trHeight w:val="700" w:hRule="atLeast"/>
        </w:trPr>
        <w:tc>
          <w:tcPr>
            <w:tcW w:w="77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ах прокурора города Новосибирска от 30.10.2015 № 2-2310в-15 и внесении изменений в пункт 5.1 приложения 1 к Порядку управления и распоряжения имуществом муниципальной казны города Новосибирска, принятому решением Совета депутатов города Новосибирска от 26.11.2008 № 1092, и пункт 5.1 приложения к Порядку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му решением Совета депутатов города Новосибирска от 02.02.2011 № 2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Рассмотрев протесты прокурора города Новосибирска от 30.10.2015             № 2-2310в-15 на приложение 1 к Порядку управления и распоряжения имуществом муниципальной казны города Новосибирска, принятому решением Совета депутатов города Новосибирска от 26.11.2008 № 109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иложение к Порядку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му решением Совета депутатов города Новосибирска от 02.02.2011 № 282 (далее – протесты прокурора города Новосибирска от 30.10.2015 № 2-2310в-15), руководствуясь статьей 35 Устава города Новосибирска, статьей 37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ы прокурора города Новосибирска от 30.10.2015 № 2-2310в-15 удовлетворить.</w:t>
      </w:r>
    </w:p>
    <w:p>
      <w:pPr>
        <w:pStyle w:val="ConsPlus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изменение в пункт 5.1 приложения 1 к Порядку управления и распоряжения имуществом муниципальной казны города Новосибирска, принятому решением Совета депутатов города Новосибирска от 26.11.2008 № 1092 (в редакции решений Совета депутатов города Новосибирска от 17.02.2009 № 1165, от 23.12.2009 № 1511, от 17.02.2010 № 1530, от 17.02.2010 № 1561, от 23.06.2010 № 94, от 28.09.2010 № 158, от 22.12.2010 № 250, от 21.12.2011 № 512, от 25.04.2012 № 590, от 27.06.2012 № 646, от 28.11.2012 № 739, от 24.04.2013 № 860, от 26.03.2014 № 1059, от 24.12.2014 № 1263, от 25.02.2015 № 1296), изложив ег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Изменение и расторжение договора возможны по соглашению сторон, если иное не предусмотрено законодательством и настоящим договором.».</w:t>
      </w:r>
    </w:p>
    <w:p>
      <w:pPr>
        <w:pStyle w:val="ConsPlus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сти изменение в пункт 5.1 приложения к Порядку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му решением Совета депутатов города Новосибирска от 02.02.2011 № 282 (в редакции решений Совета депутатов города Новосибирска от 28.09.2011 № 430, от 27.06.2012 № 648, от 17.12.2012 № 770, от 24.04.2013 № 862, от 25.09.2013 № 947, от 25.06.2014 № 1115, от 24.12.2014 № 1286, от 31.03.2015 № 1309), изложив ег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Изменение и расторжение договора возможны по соглашению сторон, если иное не предусмотрено законодательством и настоящим договором.»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4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8:00Z</dcterms:created>
  <dc:creator>Дмитрий Безменов</dc:creator>
  <dc:description/>
  <cp:keywords/>
  <dc:language>en-US</dc:language>
  <cp:lastModifiedBy>omoskaleva</cp:lastModifiedBy>
  <cp:lastPrinted>2015-12-08T09:53:00Z</cp:lastPrinted>
  <dcterms:modified xsi:type="dcterms:W3CDTF">2015-12-08T05:01:00Z</dcterms:modified>
  <cp:revision>6</cp:revision>
  <dc:subject/>
  <dc:title>ГОРОДСКОЙ СОВЕТ</dc:title>
</cp:coreProperties>
</file>