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</w:tblGrid>
      <w:tr>
        <w:trPr>
          <w:trHeight w:val="1492" w:hRule="atLeast"/>
        </w:trPr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 внесении изменений в Положение 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9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rHeight w:val="753" w:hRule="atLeast"/>
        </w:trPr>
        <w:tc>
          <w:tcPr>
            <w:tcW w:w="6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 23.05.2012 № 612, от 26.06.2013 № 910, от 31.03.2015 № 1319, от 24.06.2015 № 1371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бзац седьм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абзаце восьмом слова «и ремон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первый после слова «список» дополнить словами «, а также с учетом наличия (отсутствия) у заявителя преимущественного права на заключение договора най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втором слова «(вне зависимости от включения в список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ы четвертый, восьмой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гражданин не согласен с предлагаемым вариантом жилого помещения, он вправе представить в управление по жилищным вопросам письменный отказ от указанного варианта. При наличии письменного отказа гражданина от предлагаемого варианта жилого помещения свободное жилое помещение планируется к предоставлению в соответствии с абзацем первым настояще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Абзац деся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2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 При наличии свободного жилого помещ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 Управление по жилищным вопросам в течение тре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истечения срока, предусмотренного абзацем первым пунк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о дня освобождения жилого помещения либо со дня включения нового жилого помещения в муниципальный жилищный фонд коммерческого использования города Новосибирска запрашивает в администрации района (округа по районам) города Новосибирска (далее – администрация района) в отношении предоставляемого жилого помещения выписку из домовой книги, акт обследования жилого помещения, учетно-техническую документацию, а также уточняет сведения о жилом помещении в реестре муниципального имущества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района в течение 14 дней со дня регистрации такого запроса направляет в управление по жилищным вопросам запрашиваемые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 В случае если представленные администрацией района документы подтверждают соответствие жилого помещения требованиям пункта 2.9 Положения и в отношении жилого помещения не принято решение об  </w:t>
      </w:r>
      <w:r>
        <w:rPr>
          <w:rFonts w:cs="Times New Roman" w:ascii="Times New Roman" w:hAnsi="Times New Roman"/>
          <w:sz w:val="28"/>
          <w:szCs w:val="28"/>
        </w:rPr>
        <w:t>использовании его в иных целях, предусмотренных законодательством (в том числе о включении жилого помещения в жилищный фонд социального использования, специализированный жилищный фонд)</w:t>
      </w:r>
      <w:r>
        <w:rPr>
          <w:rFonts w:cs="Times New Roman" w:ascii="Times New Roman" w:hAnsi="Times New Roman"/>
          <w:color w:val="000000"/>
          <w:sz w:val="28"/>
          <w:szCs w:val="28"/>
        </w:rPr>
        <w:t>, управление по жилищным вопросам планирует указанное жилое помещение к предост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со дня включения гражданина в список до дня регистрации документов, представленных администрацией района, прошло более 60 дней, управление по жилищным вопросам в течение пяти дней со дня регистрации документов, предоставленных администрацией района, направляет указанному гражданину письменное извещение о необходимости повторного представления документов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олож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котором</w:t>
      </w:r>
      <w:r>
        <w:rPr>
          <w:sz w:val="28"/>
          <w:szCs w:val="28"/>
        </w:rPr>
        <w:t xml:space="preserve">у планируется предоставление жилого помещения, в течение 20 дней со дня извещения представляет в управление по жилищным вопросам указанные докумен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жилищным вопросам в течение 30 дней со дня регистрации документов, представленных администрацией района, а в случае, предусмотренном абзацем вторым настоящего подпункта, со дня истечения срока для повторного представления документов, при отсутствии оснований для отказа в предоставлении жилого помещения по договору найма, предусмотренных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разрабатывает проект правового акта мэрии города Новосибирска о предоставлении жилого помещения по договору найма с указанием срока, на который предоставляется жилое помещ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В абзаце втором слова «девятым пункта 2.3 Положения» заменить словами «вторым подпункта 2.4.2 Положения (при отсутствии письменного отказа заявителя от предлагаемого варианта жилого помещения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 пятый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В абзаце шестом слова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подпункта   2.4.1», слова</w:t>
      </w:r>
      <w:r>
        <w:rPr>
          <w:rFonts w:cs="Times New Roman" w:ascii="Times New Roman" w:hAnsi="Times New Roman"/>
          <w:sz w:val="28"/>
          <w:szCs w:val="28"/>
        </w:rPr>
        <w:t xml:space="preserve"> «девятым пункта 2.3» заменить словами «третьим подпункта 2.4.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Абзац седьм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2.6 слова «десяти рабочих» заменить словом «двенадца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 Плата за жилое помещение и коммунальные услуг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за пользование жилым помещением (плату за наем), установленную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у за содержание жилого помещения, установленную правовым актом мэр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у за коммунальные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При расчете размера платы за пользование жилым помещением (платы за наем) для отдельных категорий граждан применяются понижающие коэффициенты согласно приложению 4 к По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которому предоставлено жилое помещение, одновременно относится к разным категориям граждан, указанным в приложении 4 к Положению, применению подлежит один понижающий коэффициент с меньшим значени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4 слова «, платы за содержание и ремонт» заменить словами «(платы за наем), платы за содерж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 В абзаце первом после слов «пользование жилым помещением» дополнить словами «(плата за наем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В абзаце втором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абзаце пятом пункта 4.4 после слов «платы за жилое помещение» дополнить словами «и коммун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подпункта 2.2.10 слова «и ремонт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Подпункт 3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Изменять в одностороннем порядке, но не чаще одного раза в год, размер платы за пользование жилым помещением (платы за наем), платы за содержание жилого помещения по следующим основаниям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плата за наем) ежегодно, но не ранее чем через год после заключения договора найм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найм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содержание жилого помещения изменяется в соответствии с правовым актом мэрии города Новосибирска, устанавливающим ее раз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ниматель утратил основания, по которым при расчете размера платы за пользование жилым помещением (платы за наем) был применен понижающий коэффициент, размер платы за жилое помещение подлежит перерасчету начиная с месяца, следующего за тем, в котором произошла утрата оснований для понижения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Дополнить приложением 4 в редакции приложения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6, 1.7, подпункта 1.11.2, пункта 1.12, которые вступают в силу с 01.04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едоставлении 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 по договору найма жилого помещения муниципального жилищного фонда коммерческого использования города Новосибирск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НИЖАЮЩЕГО КОЭФФИЦИЕНТА, ПРИМЕНЯЕМОГО ПРИ РАСЧЕТЕ ПЛАТЫ ЗА ПОЛЬЗОВАНИЕ ЖИЛЫМ ПОМЕЩЕНИЕМ (ПЛАТЫ ЗА НАЕМ) ДЛЯ ОТДЕЛЬНЫХ КАТЕГОРИЙ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я граждан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нижаю-щего коэффи-циент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8"/>
        <w:gridCol w:w="2693"/>
        <w:gridCol w:w="141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Великой Отечественной войны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ные семьи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куны и попечители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боевых действи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1, 2 групп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, имеющие ребенка-инвалида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пенсионеры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ConsPlusNormal"/>
              <w:ind w:right="7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ераны боевых действи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3 групп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 или отц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государственной власти, территориальных подразделений федеральных органов исполнительной власти, федеральных государственных и государственных учреждений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лица, замещающие должности, не отнесенные к должностям муниципальной службы  органов местного самоуправления города Новосибирска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изаций, финансируемых за счет средств бюджет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2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категории граждан</w:t>
            </w:r>
            <w:r>
              <w:rPr>
                <w:sz w:val="28"/>
                <w:szCs w:val="28"/>
              </w:rPr>
              <w:t>, состоящих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B202EAE154383057A2E4EDB88C63DFFC75A95E383D5A7E54275451B153F962EF09FCFD5C096667D05EC73Y9h5L" TargetMode="External"/><Relationship Id="rId6" Type="http://schemas.openxmlformats.org/officeDocument/2006/relationships/hyperlink" Target="consultantplus://offline/ref=E406F0A183BD8D2245A9EEA8D44C9E2E06D4027EB100E08739EDB1785B5C771FE8FB5F2D1D4324689B4E03F0h1J" TargetMode="External"/><Relationship Id="rId7" Type="http://schemas.openxmlformats.org/officeDocument/2006/relationships/hyperlink" Target="consultantplus://offline/ref=0237F58E2AE6B8310953E3FE35E1EDC4A35FCD213B278E3572580936CA573FC01A3EED2C9B07E7E613D99Es9ZFJ" TargetMode="External"/><Relationship Id="rId8" Type="http://schemas.openxmlformats.org/officeDocument/2006/relationships/hyperlink" Target="consultantplus://offline/ref=D64EE5BCDA833DEA27C903C0D68D690CC29B531F2573497744990CE96A5198A2EA846A67D9048DFEC68534P21D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08T05:08:00Z</dcterms:modified>
  <cp:revision>6</cp:revision>
  <dc:subject/>
  <dc:title>ГОРОДСКОЙ СОВЕТ</dc:title>
</cp:coreProperties>
</file>