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</w:tblGrid>
      <w:tr>
        <w:trPr>
          <w:trHeight w:val="794" w:hRule="atLeast"/>
        </w:trPr>
        <w:tc>
          <w:tcPr>
            <w:tcW w:w="68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 (в редакции решений городского Совета Новосибирска от 25.02.2004 № 364, от 16.03.2005 № 564, решений Совета депутатов города Новосибирска от 17.02.2010 № 1535, от 30.03.2011 № 321, от 17.12.2012 № 772, от 24.06.2015 № 1371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Размер арендной платы за жилое помещение устанавливается в договоре аренды в соответствии с законодательством, регулирующим оценочную деятельность в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3.3 – 3.5 слова «и ремон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подпункте 2.2.5, абзаце пятом пункта 2.3 слова «и ремон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В пункте 3.1 слова «, методика расчета которой устанавливается правовым актом мэрии города Новосибирска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В абзацах третьем, четвертом пункта 3.2 слова «и ремон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Абзац первый пункта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Арендная плата за жилое помещение ежегодно, но не ранее чем через год после заключения договора аренды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пункте 3.4 слова «и ремон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ункт 7.1 после слов «заверены печатями» дополнить словами «(при наличии печати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1, подпунктов 1.3.2, 1.3.4, которые вступают в силу с 01.04.201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4:00Z</dcterms:created>
  <dc:creator>Дмитрий Безменов</dc:creator>
  <dc:description/>
  <cp:keywords/>
  <dc:language>en-US</dc:language>
  <cp:lastModifiedBy>omoskaleva</cp:lastModifiedBy>
  <cp:lastPrinted>2015-12-08T09:44:00Z</cp:lastPrinted>
  <dcterms:modified xsi:type="dcterms:W3CDTF">2015-12-08T04:59:00Z</dcterms:modified>
  <cp:revision>6</cp:revision>
  <dc:subject/>
  <dc:title>ГОРОДСКОЙ СОВЕТ</dc:title>
</cp:coreProperties>
</file>