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</w:tblGrid>
      <w:tr>
        <w:trPr>
          <w:trHeight w:val="1452" w:hRule="atLeast"/>
        </w:trPr>
        <w:tc>
          <w:tcPr>
            <w:tcW w:w="7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 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</w:tblGrid>
      <w:tr>
        <w:trPr>
          <w:trHeight w:val="794" w:hRule="atLeast"/>
        </w:trPr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Размер арендной платы за жилое помещение устанавливается в договоре аренды в соответствии с законодательством, регулирующим оценочную деятельность в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3.3 – 3.5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подпункте 2.2.5, абзаце пятом пункта 2.3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пункте 3.1 слова «, методика расчета которой устанавливается правовым актом мэрии города Новосибирска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абзацах третьем, четвертом пункта 3.2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Абзац первый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Арендная плата за жилое помещение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3.4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ункт 7.1 после слов «заверены печатями» дополнить словами «(при наличии печат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подпунктов 1.3.2, 1.3.4, которые вступают в силу с 01.04.201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Дмитрий Безменов</dc:creator>
  <dc:description/>
  <cp:keywords/>
  <dc:language>en-US</dc:language>
  <cp:lastModifiedBy>omoskaleva</cp:lastModifiedBy>
  <cp:lastPrinted>2015-11-24T14:39:00Z</cp:lastPrinted>
  <dcterms:modified xsi:type="dcterms:W3CDTF">2015-12-08T05:08:00Z</dcterms:modified>
  <cp:revision>7</cp:revision>
  <dc:subject/>
  <dc:title>ГОРОДСКОЙ СОВЕТ</dc:title>
</cp:coreProperties>
</file>