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849" w:hRule="atLeast"/>
        </w:trPr>
        <w:tc>
          <w:tcPr>
            <w:tcW w:w="56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замены и модернизации лифтов жилищного фонда в городе Новосибирске на 2005 – 2015 гг., принятую решением городского Совета Новосибирска от 23.11.2004 № 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Внести в Программу замены и модернизации лифтов жилищного фонда в городе Новосибирске на 2005 – 2015 гг., принятую решением городского Совета Новосибирска от 23.11.2004 № 500 (в редакции решений Совета депутатов города Новосибирска от 21.05.2008 № 984, от 24.06.2009 № 1276, от 28.10.2009 № 1411, от 26.05.2010 № 61, от 28.09.2011 № 422, от 27.02.2013 № 795, от 26.06.2013 № 896, от 22.10.2014 № 119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Программы замены и модернизации лифтов жилищного фонда в городе Новосибирске на 2005 – 2015 г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строке «Сроки реализации Программы» цифры «2402» заменить цифрами «224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Строки «Ожидаемые результаты реализации Программы», «Объемы и источники финансирования Программы» изложить в редакции приложения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графе 2 строки 4.2 таблицы раздела 5 «Мероприятия, сроки и этапы реализации Программы» цифры «2402» заменить цифрами «224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здел 7 «Ресурсное обеспечение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7. 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граммы необходимо провести замену в период 2005 – 2015 гг. 408 лифтов на сумму 333,7 млн. рублей и модернизировать 4075 лифтов на сумму 4120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4454,0 млн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996,7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583,6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873,7 млн. рублей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абзаце втором раздела 8 «Оценка эффективности реализации Программы» цифры «4644» заменить цифрами «4483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аименование строки «Необходимая сумма, млн. рублей (средства бюджета города)» таблицы Приложения 1 к Программе замены и модернизации лифтов жилищного фонда в городе Новосибирске на 2005 – 2015 гг. после слова «города» дополнить словом «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2 к Программе замены и модернизации лифтов жилищного фонда в городе Новосибирске на 2005 – 2015 гг. изложить в редакции приложения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387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02.12.2015 № 92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новление лифтов на 100% (будет заменено 408 и модернизировано 4075 лифтов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й и бесперебойной работы лифтового 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в объеме 4454,0 млн. рублей, в том числ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города Новосибирска (далее – бюджет города) 2804,2 млн. рублей, из них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од – 135,0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 – 261,8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 – 286,6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 – 313,3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– 296,7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61,7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25,2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66,0 млн. рублей, в том числе кредиторская задолженность – 77,7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30,7 млн. рублей, в том числе кредиторская задолженность – 149,1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27,2 млн. рублей, в том числе кредиторская задолженность – 242,1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00,0 млн. рублей, в том числе кредиторская задолженность – 242,2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Новосибирской области 788,6 млн. рублей, из них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32,1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3 год – 132,3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4 год – 170,9 млн. рублей*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3,3 млн. рублей, в том числе кредиторская задолженность – 170,9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 счет привлеченных средств 861,2 млн. рублей, из них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98,1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98,5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56,4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8,2 млн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средства в размере 170,9 млн. рублей, запланированные в областном бюджете Новосибирской области, в 2014 году не поступил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er"/>
        <w:tabs>
          <w:tab w:val="clear" w:pos="4153"/>
          <w:tab w:val="clear" w:pos="8306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4153"/>
          <w:tab w:val="clear" w:pos="8306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Header"/>
        <w:tabs>
          <w:tab w:val="clear" w:pos="4153"/>
          <w:tab w:val="clear" w:pos="8306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02.12.2015 № 92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ind w:left="11624"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одернизации лифтов в жилых домах города Новосибирска в 2005 – 2015 гг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92"/>
        <w:gridCol w:w="851"/>
        <w:gridCol w:w="992"/>
        <w:gridCol w:w="992"/>
        <w:gridCol w:w="993"/>
        <w:gridCol w:w="992"/>
        <w:gridCol w:w="992"/>
        <w:gridCol w:w="992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орода Новосибирска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лифтов по годам эксплуатаци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92"/>
        <w:gridCol w:w="851"/>
        <w:gridCol w:w="992"/>
        <w:gridCol w:w="992"/>
        <w:gridCol w:w="993"/>
        <w:gridCol w:w="992"/>
        <w:gridCol w:w="992"/>
        <w:gridCol w:w="992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ьц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сумма, млн. рублей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3</w:t>
            </w:r>
          </w:p>
        </w:tc>
      </w:tr>
      <w:tr>
        <w:trPr>
          <w:trHeight w:val="5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Новосибирска,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4</w:t>
            </w:r>
          </w:p>
        </w:tc>
      </w:tr>
      <w:tr>
        <w:trPr>
          <w:trHeight w:val="24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редиторской задолженности из средств бюджета города Новосибирска за выполненные работы, млн. рублей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а Новосибирска с оплатой кредиторской задолженности,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5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Новосибирской области,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521" w:leader="none"/>
          <w:tab w:val="left" w:pos="6663" w:leader="none"/>
          <w:tab w:val="left" w:pos="8222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both"/>
        <w:rPr/>
      </w:pPr>
      <w:r>
        <w:rPr/>
        <w:t xml:space="preserve">      </w:t>
      </w:r>
      <w:r>
        <w:rPr/>
        <w:t>Примечание: &lt;*&gt; - в 2012 году стоимость модернизации 533 лифтов составляет 660,8 млн. рублей. Оплата за выполненные работы за счет средств бюджета города Новосибирска (50%) будет произведена: в 2012 году – 88,3 млн. рублей, в 2013 году – 149,1 млн. рублей, в 2014 году – 93,2 млн. рублей;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both"/>
        <w:rPr/>
      </w:pPr>
      <w:r>
        <w:rPr/>
        <w:t xml:space="preserve">      </w:t>
      </w:r>
      <w:r>
        <w:rPr/>
        <w:t xml:space="preserve">&lt;**&gt; - в 2013 году стоимость модернизации 539 лифтов составляет 661,3 млн. рублей. Оплата за выполненные работы за счет средств бюджета города Новосибирска (50%) будет произведена: в 2013 году – 181,6 млн. рублей, в 2014 году – 148,9 млн. рублей. 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both"/>
        <w:rPr/>
      </w:pPr>
      <w:r>
        <w:rPr/>
        <w:t xml:space="preserve">      </w:t>
      </w:r>
      <w:r>
        <w:rPr/>
        <w:t xml:space="preserve">&lt;***&gt; - в 2014 году стоимость модернизации 665 лифтов составляет 854,5 млн. рублей. Оплата за выполненные работы за счет средств бюджета города Новосибирска (50%) будет произведена: в 2014 году – 185,1 млн. рублей, в 2015 году – 242,2 млн. рублей. 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&lt;****&gt; - в 2015 году стоимость модернизации 504 лифтов составляет </w:t>
      </w:r>
      <w:r>
        <w:rPr/>
        <w:t xml:space="preserve">694,0 </w:t>
      </w:r>
      <w:r>
        <w:rPr>
          <w:color w:val="000000"/>
        </w:rPr>
        <w:t xml:space="preserve">млн. рублей. Оплата за выполненные работы за счет средств бюджета города Новосибирска (50%) будет </w:t>
      </w:r>
      <w:r>
        <w:rPr/>
        <w:t>произведена: в 2015 году – в сумме 57,8 млн. рублей, в 2016 году – в сумме 289,2 млн. рублей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9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9:00Z</dcterms:created>
  <dc:creator>Дмитрий Безменов</dc:creator>
  <dc:description/>
  <cp:keywords/>
  <dc:language>en-US</dc:language>
  <cp:lastModifiedBy>omoskaleva</cp:lastModifiedBy>
  <cp:lastPrinted>2015-12-08T09:34:00Z</cp:lastPrinted>
  <dcterms:modified xsi:type="dcterms:W3CDTF">2015-12-08T04:59:00Z</dcterms:modified>
  <cp:revision>5</cp:revision>
  <dc:subject/>
  <dc:title>ГОРОДСКОЙ СОВЕТ</dc:title>
</cp:coreProperties>
</file>