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</w:tblGrid>
      <w:tr>
        <w:trPr>
          <w:trHeight w:val="1535" w:hRule="atLeast"/>
        </w:trPr>
        <w:tc>
          <w:tcPr>
            <w:tcW w:w="6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рограмму замены и модернизации лифтов жилищного фонда в городе Новосибирске на 2005 – 2015 гг., принятую решением городского Совета Новосибирска от 23.11.2004 № 50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а Новосибирска </w:t>
        <w:br/>
        <w:t>«О внесении изменений в Программу замены и модернизации лифтов жилищного фонда в городе Новосибирске на 2005 – 2015  гг., принятую решением городского Совета Новосибирска от 23.11.2004 № 500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решения возложить на постоянную комиссию Совета депутатов города Новосибирска по городскому хозяйству.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2.12.2015 № 9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</w:tblGrid>
      <w:tr>
        <w:trPr>
          <w:trHeight w:val="849" w:hRule="atLeast"/>
        </w:trPr>
        <w:tc>
          <w:tcPr>
            <w:tcW w:w="565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рамму замены и модернизации лифтов жилищного фонда в городе Новосибирске на 2005 – 2015 гг., принятую решением городского Совета Новосибирска от 23.11.2004 № 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>Внести в Программу замены и модернизации лифтов жилищного фонда в городе Новосибирске на 2005 – 2015 гг., принятую решением городского Совета Новосибирска от 23.11.2004 № 500 (в редакции решений Совета депутатов города Новосибирска от 21.05.2008 № 984, от 24.06.2009 № 1276, от 28.10.2009 № 1411, от 26.05.2010 № 61, от 28.09.2011 № 422, от 27.02.2013 № 795, от 26.06.2013 № 896, от 22.10.2014 № 1197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аспорте Программы замены и модернизации лифтов жилищного фонда в городе Новосибирске на 2005 – 2015 г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 строке «Сроки реализации Программы» цифры «2402» заменить цифрами «224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 Строки «Ожидаемые результаты реализации Программы», «Объемы и источники финансирования Программы» изложить в редакции приложения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графе 2 строки 4.2 таблицы раздела 5 «Мероприятия, сроки и этапы реализации Программы» цифры «2402» заменить цифрами «224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Раздел 7 «Ресурсное обеспечение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7. Ресурсное обеспечение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рограммы необходимо провести замену в период 2005 – 2015 гг. 408 лифтов на сумму 333,7 млн. рублей и модернизировать 4075 лифтов на сумму 4120,3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4454,0 млн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996,7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– 583,6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– 2873,7 млн. рублей.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абзаце втором раздела 8 «Оценка эффективности реализации Программы» цифры «4644» заменить цифрами «4483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Наименование строки «Необходимая сумма, млн. рублей (средства бюджета города)» таблицы Приложения 1 к Программе замены и модернизации лифтов жилищного фонда в городе Новосибирске на 2005 – 2015 гг. после слова «города» дополнить словом «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Приложение 2 к Программе замены и модернизации лифтов жилищного фонда в городе Новосибирске на 2005 – 2015 гг. изложить в редакции приложения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5387"/>
        <w:rPr/>
      </w:pPr>
      <w:r>
        <w:rPr>
          <w:sz w:val="28"/>
          <w:szCs w:val="28"/>
        </w:rPr>
        <w:t>города Новосибирска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новление лифтов на 100% (будет заменено 408 и модернизировано 4075 лифтов)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й и бесперебойной работы лифтового оборуд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/>
            </w:pPr>
            <w:r>
              <w:rPr>
                <w:sz w:val="26"/>
                <w:szCs w:val="26"/>
              </w:rPr>
              <w:t>Финансирование Программы осуществляется в объеме 4454,0 млн. рублей, в том числе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 счет средств бюджета города Новосибирска (далее – бюджет города) 2804,2 млн. рублей, из них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од – 135,0 млн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од – 261,8 млн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 – 286,6 млн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 – 313,3 млн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 – 296,7 млн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– 61,7 млн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225,2 млн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166,0 млн. рублей, в том числе кредиторская задолженность – 77,7 млн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330,7 млн. рублей, в том числе кредиторская задолженность – 149,1 млн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427,2 млн. рублей, в том числе кредиторская задолженность – 242,1 млн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00,0 млн. рублей, в том числе кредиторская задолженность – 242,2 млн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 счет средств областного бюджета Новосибирской области 788,6 млн. рублей, из них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132,1 млн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/>
            </w:pPr>
            <w:r>
              <w:rPr>
                <w:sz w:val="26"/>
                <w:szCs w:val="26"/>
              </w:rPr>
              <w:t>2013 год – 132,3 млн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/>
            </w:pPr>
            <w:r>
              <w:rPr>
                <w:sz w:val="26"/>
                <w:szCs w:val="26"/>
              </w:rPr>
              <w:t>2014 год – 170,9 млн. рублей*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53,3 млн. рублей, в том числе кредиторская задолженность – 170,9 млн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 счет привлеченных средств 861,2 млн. рублей, из них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198,1 млн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198,5 млн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256,4 млн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08,2 млн. рубле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средства в размере 170,9 млн. рублей, запланированные в областном бюджете Новосибирской области, в 2014 году не поступил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Header"/>
        <w:tabs>
          <w:tab w:val="clear" w:pos="4153"/>
          <w:tab w:val="clear" w:pos="8306"/>
        </w:tabs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er"/>
        <w:tabs>
          <w:tab w:val="clear" w:pos="4153"/>
          <w:tab w:val="clear" w:pos="8306"/>
        </w:tabs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Header"/>
        <w:tabs>
          <w:tab w:val="clear" w:pos="4153"/>
          <w:tab w:val="clear" w:pos="8306"/>
        </w:tabs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Header"/>
        <w:tabs>
          <w:tab w:val="clear" w:pos="4153"/>
          <w:tab w:val="clear" w:pos="8306"/>
        </w:tabs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ind w:left="11624" w:firstLine="107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ind w:left="12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 модернизации лифтов в жилых домах города Новосибирска в 2005 – 2015 гг.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992"/>
        <w:gridCol w:w="992"/>
        <w:gridCol w:w="851"/>
        <w:gridCol w:w="992"/>
        <w:gridCol w:w="992"/>
        <w:gridCol w:w="993"/>
        <w:gridCol w:w="992"/>
        <w:gridCol w:w="992"/>
        <w:gridCol w:w="992"/>
        <w:gridCol w:w="993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города Новосибирска</w:t>
            </w:r>
          </w:p>
        </w:tc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лифтов по годам эксплуатации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ш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992"/>
        <w:gridCol w:w="992"/>
        <w:gridCol w:w="851"/>
        <w:gridCol w:w="992"/>
        <w:gridCol w:w="992"/>
        <w:gridCol w:w="993"/>
        <w:gridCol w:w="992"/>
        <w:gridCol w:w="992"/>
        <w:gridCol w:w="992"/>
        <w:gridCol w:w="99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льц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ая сумма, млн. рублей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*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*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,3</w:t>
            </w:r>
          </w:p>
        </w:tc>
      </w:tr>
      <w:tr>
        <w:trPr>
          <w:trHeight w:val="58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Новосибирска, млн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4</w:t>
            </w:r>
          </w:p>
        </w:tc>
      </w:tr>
      <w:tr>
        <w:trPr>
          <w:trHeight w:val="240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редиторской задолженности из средств бюджета города Новосибирска за выполненные работы, млн. рублей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1 году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2 году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3 году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города Новосибирска с оплатой кредиторской задолженности,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,5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Новосибирской области, млн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, млн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37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37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6521" w:leader="none"/>
          <w:tab w:val="left" w:pos="6663" w:leader="none"/>
          <w:tab w:val="left" w:pos="8222" w:leader="none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0" w:leader="none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379" w:leader="none"/>
        </w:tabs>
        <w:jc w:val="both"/>
        <w:rPr/>
      </w:pPr>
      <w:r>
        <w:rPr/>
        <w:t xml:space="preserve">      </w:t>
      </w:r>
      <w:r>
        <w:rPr/>
        <w:t>Примечание: &lt;*&gt; - в 2012 году стоимость модернизации 533 лифтов составляет 660,8 млн. рублей. Оплата за выполненные работы за счет средств бюджета города Новосибирска (50%) будет произведена: в 2012 году – 88,3 млн. рублей, в 2013 году – 149,1 млн. рублей, в 2014 году – 93,2 млн. рублей;</w:t>
      </w:r>
    </w:p>
    <w:p>
      <w:pPr>
        <w:pStyle w:val="Normal"/>
        <w:tabs>
          <w:tab w:val="clear" w:pos="720"/>
          <w:tab w:val="left" w:pos="0" w:leader="none"/>
          <w:tab w:val="left" w:pos="6379" w:leader="none"/>
        </w:tabs>
        <w:jc w:val="both"/>
        <w:rPr/>
      </w:pPr>
      <w:r>
        <w:rPr/>
        <w:t xml:space="preserve">      </w:t>
      </w:r>
      <w:r>
        <w:rPr/>
        <w:t xml:space="preserve">&lt;**&gt; - в 2013 году стоимость модернизации 539 лифтов составляет 661,3 млн. рублей. Оплата за выполненные работы за счет средств бюджета города Новосибирска (50%) будет произведена: в 2013 году – 181,6 млн. рублей, в 2014 году – 148,9 млн. рублей. </w:t>
      </w:r>
    </w:p>
    <w:p>
      <w:pPr>
        <w:pStyle w:val="Normal"/>
        <w:tabs>
          <w:tab w:val="clear" w:pos="720"/>
          <w:tab w:val="left" w:pos="0" w:leader="none"/>
          <w:tab w:val="left" w:pos="6379" w:leader="none"/>
        </w:tabs>
        <w:jc w:val="both"/>
        <w:rPr/>
      </w:pPr>
      <w:r>
        <w:rPr/>
        <w:t xml:space="preserve">      </w:t>
      </w:r>
      <w:r>
        <w:rPr/>
        <w:t xml:space="preserve">&lt;***&gt; - в 2014 году стоимость модернизации 665 лифтов составляет 854,5 млн. рублей. Оплата за выполненные работы за счет средств бюджета города Новосибирска (50%) будет произведена: в 2014 году – 185,1 млн. рублей, в 2015 году – 242,2 млн. рублей. </w:t>
      </w:r>
    </w:p>
    <w:p>
      <w:pPr>
        <w:pStyle w:val="Normal"/>
        <w:tabs>
          <w:tab w:val="clear" w:pos="720"/>
          <w:tab w:val="left" w:pos="0" w:leader="none"/>
          <w:tab w:val="left" w:pos="6379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&lt;****&gt; - в 2015 году стоимость модернизации 504 лифтов составляет </w:t>
      </w:r>
      <w:r>
        <w:rPr/>
        <w:t xml:space="preserve">694,0 </w:t>
      </w:r>
      <w:r>
        <w:rPr>
          <w:color w:val="000000"/>
        </w:rPr>
        <w:t xml:space="preserve">млн. рублей. Оплата за выполненные работы за счет средств бюджета города Новосибирска (50%) будет </w:t>
      </w:r>
      <w:r>
        <w:rPr/>
        <w:t>произведена: в 2015 году – в сумме 57,8 млн. рублей, в 2016 году – в сумме 289,2 млн. рублей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91" w:right="567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37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5-12-08T05:09:00Z</dcterms:modified>
  <cp:revision>7</cp:revision>
  <dc:subject/>
  <dc:title>ГОРОДСКОЙ СОВЕТ</dc:title>
</cp:coreProperties>
</file>