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>
          <w:trHeight w:val="603" w:hRule="atLeast"/>
        </w:trPr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приватизации муниципального имущества н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атизации муниципального имущества, в соответствии с Федеральными законами от 21.12.200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от 06.10.2003 № 131-ФЗ «Об 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нозный план приватизации муниципального имущества на 2016 год (приложение)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2.2015 № 8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7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НОЗНЫЙ ПЛАН</w:t>
      </w:r>
    </w:p>
    <w:p>
      <w:pPr>
        <w:pStyle w:val="Heading2"/>
        <w:spacing w:before="0" w:after="0"/>
        <w:ind w:left="57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ватизации муниципального имущества на 2016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402"/>
        <w:gridCol w:w="1276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</w:t>
              <w:br/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этаж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966"/>
        <w:gridCol w:w="3402"/>
        <w:gridCol w:w="1276"/>
        <w:gridCol w:w="1701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ЗЕРЖИНСКИ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ул. Авиастроителе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оголя, 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ул. Гоголя, 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проспект Дзержинского,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проспект Дзержинского,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проспект Дзержинского,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проспект Дзержинского, 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подвал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проспект Дзержинского, 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проспект Дзержинского, 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проспект Дзержинского, 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шурникова,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подвал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овая Заря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лзунова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ехническая,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ЖЕЛЕЗНОДОРОЖНЫЙ РАЙОН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раль Вокзальная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ладимировская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 Димитрова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 Комсомольский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оярская,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алтыкова-Щедрина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ибирская,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ибирская, 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,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, 49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, 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Урицкого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Урицкого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Фабричная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Фабричная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bCs/>
                <w:sz w:val="28"/>
                <w:szCs w:val="28"/>
              </w:rPr>
              <w:t xml:space="preserve"> подва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елюскинцев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земный этаж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елюскинцев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Щетинкина, 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ЗАЕЛЬЦОВСКИЙ РАЙОН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Аэропорт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Жуковского, 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Жуковского, 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земный этаж)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земный этаж)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43, 19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Ереванская,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земный этаж)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уси Ковальчук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уси Ковальчук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 Красный, 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убовая, 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бедевского, 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ухарная, 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АЛИНИНСКИЙ РАЙОН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Александра Невского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огдана Хмельницкого, 2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земный этаж)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огдана Хмельницкого,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огдана Хмельницкого, 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урчатова, 7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ародная,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земный этаж)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ародная, 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ародная, 4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ародная, 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земный этаж)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ародная, 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овоуральская, 15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овоуральская, 16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овоуральская,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Рассветная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Рассветная,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Пункт приема стеклопосу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П-62Б)), 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000000:1833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Хозсарай (ГП-62в)), 1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111240:5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Аэрологическая станция (ГП-4МП)), 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000000:1832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Пункт продажи безалкогольных напитков (ГП-70)), 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000000:1833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, 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111240:6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склад военторга (ГП-Х19)), 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000000:1829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овощехранилище (ГП-2110), 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000000:1361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2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Солдатская чайная с пристройк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П-0202)), 1967, 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111245:1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Солдатская столов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П-2006)), 1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лидарности (кадастровый номер 54:35:111295:5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юленина, 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Флотская, 1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ИРОВСКИЙ РАЙОН</w:t>
            </w:r>
          </w:p>
        </w:tc>
      </w:tr>
      <w:tr>
        <w:trPr>
          <w:trHeight w:val="7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ул. Ватутина,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ул. Зорге,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ира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ира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ира,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подземный этаж)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ул. Сибиряков-Гвардейцев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ул. Сибиряков-Гвардейцев,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подвал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ул. Сибиряков-Гвардейцев, 5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ул. Петухова, 3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ул. Петухова, 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ул. Петухова, 5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улок 1-й Чукотский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НИНСКИ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люхера, 7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    ул. Ватутин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    ул. Ватутина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атутина,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атутина, 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еодезическ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дземный этаж),1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    ул. Гризодубовой, 37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    ул. Гризодубовой, 37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    ул. Котовского, 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    ул. Пархоменко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улок 1-й Пархоменко, 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2-я Портовая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утевая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утевая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Римского-Корсакова,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таниславского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таниславского,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таниславского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таниславского,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итова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итова,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итова, 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Хилокская, 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1-я Чулымская, 11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ирокая, 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ирокая, 137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ОКТЯБРЬ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ул. Большевистская, 17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ул. Восход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ул. Восход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год постройки не установ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ул. Выставоч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ул. Декабристов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, 1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тофато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ургенева,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ехова,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44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. ПЕРВОМАЙ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улок Бассейный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Звездн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вездн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вездн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аяковского,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1-я Механическая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1-я Механическая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ервомайская, 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енистая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Ученическая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Ученическая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Ученическая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Эйхе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napToGrid w:val="false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СОВЕТСКИ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ул. Ветлужская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земный этаж)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ул. Ветлужская,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ул. Гидромонтажная, 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ул. Российская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ул. Энгельса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ул. Энгельса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ЦЕНТРАЛЬНЫ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    ул. Державина, 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 Красный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 Красный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 Красный, 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 Красный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 Красный, 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 Красный, 51/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ылова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рмонтова, 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омоносова, 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ичурина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    ул. Октябрьская,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ктябрьская, 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елезнева,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,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Фрунзе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Фрунзе, 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, 1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51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ind w:left="1152" w:hanging="1152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11">
    <w:name w:val="Основной шрифт абзаца1"/>
    <w:qFormat/>
    <w:rPr>
      <w:sz w:val="20"/>
    </w:rPr>
  </w:style>
  <w:style w:type="character" w:styleId="31">
    <w:name w:val="Заголовок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1:00Z</dcterms:created>
  <dc:creator>Дмитрий Безменов</dc:creator>
  <dc:description/>
  <cp:keywords/>
  <dc:language>en-US</dc:language>
  <cp:lastModifiedBy>omoskaleva</cp:lastModifiedBy>
  <cp:lastPrinted>2015-12-08T10:31:00Z</cp:lastPrinted>
  <dcterms:modified xsi:type="dcterms:W3CDTF">2015-12-08T05:00:00Z</dcterms:modified>
  <cp:revision>7</cp:revision>
  <dc:subject/>
  <dc:title>ГОРОДСКОЙ СОВЕТ</dc:title>
</cp:coreProperties>
</file>