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1406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 949, от 26.11.2014 № 12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1. В пунктах 3.2, 4.2 слова «с учетом мнения постоянной комиссии Совета по муниципальной собственности» заменить словами «и направляется для информации в Сов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2. В абзаце шестнадцатом подпункта 5.1.2.1 после слов «привлекаемых муниципальным» дополнить словом «унитарны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1.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гласовывает объем и направления использования привлекаемых муниципальным унитарным предприятием средств при осуществлении ими заимствовани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риложении 1: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4.6: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также вправе осуществлять заимствования путем размещения облигаций или выдачи вексе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вправе осуществлять заимствования в соответствии с федеральным законодательством и в порядке, установленном правовым актом мэрии. При этом обязательному согласованию со структурным подразделением мэрии и департаментом подлежат объем и направления использования привлекаемых средств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Абзац пятый пункта 5.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 Пункт 5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 В пункте 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 слова «по согласованию с департамент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 В пунктах 7.1, 7.4 слова «, с учетом мнения постоянной комиссии Совета по муниципальной собственн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2:</w:t>
      </w:r>
    </w:p>
    <w:p>
      <w:pPr>
        <w:pStyle w:val="Normal"/>
        <w:tabs>
          <w:tab w:val="clear" w:pos="720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1. В абзаце четвертом пункта 3.8 после слов «со структурным подразделением мэрии» дополнить словами «и департаменто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Абзац пятый пункта 4.2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ункт 4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В пункте 5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 согласованию с департамент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5. В пунктах 6.1, 6.4 слова «, с учетом мнения постоянной комиссии Совета по муниципальной собственно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9:00Z</dcterms:created>
  <dc:creator>Дмитрий Безменов</dc:creator>
  <dc:description/>
  <cp:keywords/>
  <dc:language>en-US</dc:language>
  <cp:lastModifiedBy>omoskaleva</cp:lastModifiedBy>
  <cp:lastPrinted>2015-12-08T09:51:00Z</cp:lastPrinted>
  <dcterms:modified xsi:type="dcterms:W3CDTF">2015-12-08T04:58:00Z</dcterms:modified>
  <cp:revision>5</cp:revision>
  <dc:subject/>
  <dc:title>ГОРОДСКОЙ СОВЕТ</dc:title>
</cp:coreProperties>
</file>