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2" w:hRule="atLeast"/>
        </w:trPr>
        <w:tc>
          <w:tcPr>
            <w:tcW w:w="83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6.10.2003 № 131-ФЗ «Об общих принципах организации местного самоуправления в Российской Федерации», от 26.12.2008 </w:t>
      </w:r>
      <w:hyperlink r:id="rId3">
        <w:r>
          <w:rPr>
            <w:rStyle w:val="InternetLink"/>
          </w:rPr>
          <w:t>№ 294</w:t>
        </w:r>
      </w:hyperlink>
      <w:r>
        <w:rPr/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4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 xml:space="preserve">1. Внести в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 редакции решений Совета депутатов города Новосибирска от 24.04.2013 № 864, от 28.05.2014 № 1097, от 26.11.2014 № 1216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 В пункте 3.5 слово «Основанием» заменить словом «Основаниями», слово «является» заменить словом «являются».</w:t>
      </w:r>
    </w:p>
    <w:p>
      <w:pPr>
        <w:pStyle w:val="ConsPlusNormal"/>
        <w:ind w:firstLine="709"/>
        <w:jc w:val="both"/>
        <w:rPr/>
      </w:pPr>
      <w:r>
        <w:rPr/>
        <w:t>1.2. В подпункте 3.5.3 слово «Поступление» заменить словами «Поступления, в частности посредством государственной информационной системы жилищно-коммунального хозяйства (далее – система),», после слов «органов местного самоуправления» дополнить словами «, выявление в системе информации».</w:t>
      </w:r>
    </w:p>
    <w:p>
      <w:pPr>
        <w:pStyle w:val="ConsPlusNormal"/>
        <w:ind w:firstLine="709"/>
        <w:jc w:val="both"/>
        <w:rPr/>
      </w:pPr>
      <w:r>
        <w:rPr/>
        <w:t>1.3. Пункт 3.17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/>
      </w:pPr>
      <w:r>
        <w:rPr/>
        <w:t>1.4. В пункте 3.18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жилищ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/>
      </w:pPr>
      <w:r>
        <w:rPr/>
        <w:t>1.5. В абзаце шестом пункта 7.1 слова «уполномоченного по защите прав предпринимателей в субъекте Российской Федерации» заменить словами «Уполномоченного по защите прав предпринимателей в Новосибирской области»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, за исключением пунктов 1.3. 1.4, которые вступают в силу с 10 января 2016 го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33CCA65A616193F902DEDD35E2F005E2D8762867CB85A52DC2807D5L4d3I" TargetMode="External"/><Relationship Id="rId3" Type="http://schemas.openxmlformats.org/officeDocument/2006/relationships/hyperlink" Target="consultantplus://offline/ref=B7637DD22B5C5F28E274E1795687400E0010B0BEE5A1D696DC6A696997d7G7G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yperlink" Target="consultantplus://offline/ref=B7C48E3F69C8F4489E7881EA73F1886106034A24773769145058EC54F16D8BA4053BA01BF72172D367EDA5t9p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9:00Z</dcterms:created>
  <dc:creator>Машбюро</dc:creator>
  <dc:description/>
  <dc:language>en-US</dc:language>
  <cp:lastModifiedBy>Веремьева Мария Сергеевна</cp:lastModifiedBy>
  <cp:lastPrinted>2015-11-02T09:18:00Z</cp:lastPrinted>
  <dcterms:modified xsi:type="dcterms:W3CDTF">2015-11-16T04:3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7487</vt:lpwstr>
  </property>
  <property fmtid="{D5CDD505-2E9C-101B-9397-08002B2CF9AE}" pid="5" name="_dlc_DocIdItemGuid">
    <vt:lpwstr>1d8be4ec-01f8-4fa4-ba2a-7f2e1ee4ea7f</vt:lpwstr>
  </property>
  <property fmtid="{D5CDD505-2E9C-101B-9397-08002B2CF9AE}" pid="6" name="_dlc_DocIdUrl">
    <vt:lpwstr>http://port.admnsk.ru/sites/main/sovet/_layouts/DocIdRedir.aspx?ID=6KDV5W64NSFS-390-7487, 6KDV5W64NSFS-390-7487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