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приложение      к решению городского Совета Новосибирска от 07.07.2004 № 425 «О структуре мэрии города Новосибирск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 Внести в приложение к решению городского Совета Новосибирска от 07.07.2004 № 425 «О структуре мэрии города Новосибирска» </w:t>
      </w:r>
      <w:r>
        <w:rPr/>
        <w:t>(в редакции решений городского Совета Новосибирска от 22.03.2006 № 223, от 19.04.2006 № 237, от 27.11.2006 № 420, от 25.04.2007 № 575, решений Совета депутатов города Новосибирска от 05.12.2007 № 804, от 06.02.2008 № 882, от 29.04.2009      № 1225, от 28.10.2009 № 1450, от 28.09.2010 № 145, от 24.11.2010 № 209, от 22.12.2010 № 281, от 22.02.2011 № 311, от 28.04.2011 № 370, от 28.09.2011      № 443, от 30.11.2011 № 490, от 21.12.2011 № 518, от 29.10.2012 № 707, от 28.11.2012 № 748, от 25.09.2013 № 956, от 24.12.2014 № 1273, от 31.03.2015    № 1328) следующие изменени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1. Подпункт 4.1.14 изложить в следующей редакции:</w:t>
        <w:br/>
        <w:tab/>
        <w:t>«4.1.14. Департамент правовой и кадровой работы мэрии города Новосибирска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2. Подпункт 4.2.7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/>
        <w:t>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                                                                               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9:00Z</dcterms:created>
  <dc:creator>Машбюро</dc:creator>
  <dc:description/>
  <dc:language>en-US</dc:language>
  <cp:lastModifiedBy>Веремьева Мария Сергеевна</cp:lastModifiedBy>
  <cp:lastPrinted>2015-11-24T13:27:00Z</cp:lastPrinted>
  <dcterms:modified xsi:type="dcterms:W3CDTF">2015-11-27T09:39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802</vt:lpwstr>
  </property>
  <property fmtid="{D5CDD505-2E9C-101B-9397-08002B2CF9AE}" pid="3" name="_dlc_DocIdItemGuid">
    <vt:lpwstr>741c8abd-696b-4ffd-aff4-55aa5cce2e1c</vt:lpwstr>
  </property>
  <property fmtid="{D5CDD505-2E9C-101B-9397-08002B2CF9AE}" pid="4" name="_dlc_DocIdUrl">
    <vt:lpwstr>http://port.admnsk.ru/sites/main/sovet/_layouts/DocIdRedir.aspx?ID=6KDV5W64NSFS-550-802, 6KDV5W64NSFS-550-802</vt:lpwstr>
  </property>
</Properties>
</file>