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20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 949, от 26.11.2014 № 1214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1.1. В пунктах 3.2, 4.2 слова «с учетом мнения постоянной комиссии Совета по муниципальной собственности» заменить словами «и направляется для информации в Сов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2. В абзаце шестнадцатом подпункта 5.1.2.1 после слов «привлекаемых муниципальным» дополнить словом «унитарн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5.1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ывает объем и направления использования привлекаемых муниципальным унитарным предприятием средств при осуществлении ими заимствовани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иные полномочия, предусмотренные Порядком и иными муниципальными правовыми актами города Новосибирска.».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В приложении 1: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 В пункте 4.6: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приятие также вправе осуществлять заимствования путем размещения облигаций или выдачи вексе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приятие вправе осуществлять заимствования в соответствии с федеральным законодательством и в порядке, установленном правовым актом мэрии. При этом обязательному согласованию со структурным подразделением мэрии и департаментом подлежат объем и направления использования привлекаемых средств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Абзац пятый пункта 5.2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заимствования;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 Пункт 5.4 дополнить абзацем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ывать со структурным подразделением мэрии прием на работу главного бухгалтера Предприятия, заключение с ним, изменение и прекращение трудового договора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4.4. В пункте 6.1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 слова «по согласованию с департаментом» исключить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абзаце третьем слова «по согласованию с департаментом,» исключить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 В пунктах 7.1, 7.4 слова «, с учетом мнения постоянной комиссии Совета по муниципальной собственности» исключ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 В приложении 2: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1. В абзаце четвертом пункта 3.8 после слов «со структурным подразделением мэрии» дополнить словами «и департаментом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Абзац пятый пункта 4.2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заимствования;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Пункт 4.4 дополнить абзацем следующего содержа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согласовывать со структурным подразделением мэрии прием на работу главного бухгалтера Предприятия, заключение с ним, изменение и прекращение трудового договора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4. В пункте 5.1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о согласованию с департаментом» исключить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абзаце третьем слова «по согласованию с департаментом,» исключ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5. В пунктах 6.1, 6.4 слова «, с учетом мнения постоянной комиссии Совета по муниципальной собственности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6:00Z</dcterms:created>
  <dc:creator>EVohmina</dc:creator>
  <dc:description/>
  <dc:language>en-US</dc:language>
  <cp:lastModifiedBy>Бабиков Дмитрий Владимирович</cp:lastModifiedBy>
  <cp:lastPrinted>2015-11-20T16:10:00Z</cp:lastPrinted>
  <dcterms:modified xsi:type="dcterms:W3CDTF">2015-11-26T05:46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385-10657</vt:lpwstr>
  </property>
  <property fmtid="{D5CDD505-2E9C-101B-9397-08002B2CF9AE}" pid="4" name="_dlc_DocIdItemGuid">
    <vt:lpwstr>c1d54bf3-bed3-4a7c-b545-3834e7bb136f</vt:lpwstr>
  </property>
  <property fmtid="{D5CDD505-2E9C-101B-9397-08002B2CF9AE}" pid="5" name="_dlc_DocIdUrl">
    <vt:lpwstr>http://port.admnsk.ru/sites/main/sovet/_layouts/DocIdRedir.aspx?ID=6KDV5W64NSFS-385-10657, 6KDV5W64NSFS-385-10657</vt:lpwstr>
  </property>
</Properties>
</file>