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433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ях Совета депутатов города                  Новосибирска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я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по вопросу сохранения размера индексации пенсий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и направить обращения в Государственную Думу Федерального Собрания Российской Федерации и Законодательное Собрание Новосибирской области по вопросу сохранения размера индексации пенсий (приложение 1,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социальной политике и образов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Д. В. Аса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           Новосибирска 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 № _____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города Новосибирска к Государственной Думе</w:t>
        <w:br/>
        <w:t xml:space="preserve">Федерального Собрания Российской Федерации по вопросу сохранения </w:t>
        <w:br/>
        <w:t>размера индексации пен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Евгеньевич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тоимость одного пенсионного коэффициента, размер страховой пенсии и фиксированной выплаты к ней ежегодно с 1 февраля увеличиваются на индекс роста потребительских цен за прошедший год, индексация социальных пенсий производится с 1 апреля с учетом темпа роста прожиточного минимума пенсионера в Российской Федерации за предыдущи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23 октября 2015 года в Государственную Думу Федерального Собрания Российской Федерации внесен проект федерального закона № 911767-6 «О приостановлении действия положений отдельных законодательных актов Российской Федерации, внесении изменений в некотор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(далее – законо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до 1 января  2017 года  приостановить  действие отдельных положений федеральных законов, предусматривающих индексацию пенсий с учетом роста потребительских цен за прошедший год и темпа роста прожиточного минимума пенсионеров в Российской Федерации за предыдущий год и в 2016 году проиндексировать пенсии, как страховые, так и социальные на 4%, что значительно ниже прогнозируемого уровня инфляции на 2015 год - по оценке Министерства экономического развития Российской Федерации инфляция составит 12,2%, Центральный Банк Российской Федерации прогнозирует инфляцию на уровне 12-13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6 году продолжится рост цен на потребительские товары, с 1 июля произойдет повышение тарифов на коммунальные услуги - на 4%, электроэнергию - на 7-8%, газ - на 8,5%. При таких условиях повышение пенсий только на 4% не покроет растущие расходы и приведет к дальнейшему падению уровня жизни наиболее незащищенных групп населения, в том числе пенсионе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ноября 2015 года средний размер социальной пенсии составляет 8 285 рублей. Законом Новосибирской области прожиточный минимум пенсионера на 2015 год установлен в размере 7 295 рублей, на 2016 год планируется установить в размере 8 803 рубля, то есть величина прожиточного минимума увеличится на 20,7%. Таким образом, часть пенсионеров, получающие социальную пенсию будут иметь доход ниже прожиточного минимум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Новосибирска выражает глубокую обеспокоенность по предполагаемому снижению уровня жизни пенсионеров и других социально незащищенных категорий граждан и просит Вас, в целях сохранения социальной справедливости и политической стабильности в стране, рассмотреть возможность сохранения в 2016 году размера индексации пенсий исходя из роста потребительских цен за 2015 год и с учетом темпа роста прожиточного минимума пенсионеров в Российской Федерации за 2015 год. </w:t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right="-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           Новосибирска 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 № _____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к Законодательному Собранию </w:t>
        <w:br/>
        <w:t>Новосибирской области по вопросу сохранения размера индексации пен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дрей Иванович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тоимость одного пенсионного коэффициента, размер страховой пенсии и фиксированной выплаты к ней ежегодно с 1 февраля увеличиваются на индекс роста потребительских цен за прошедший год, индексация социальных пенсий производится с 1 апреля с учетом темпа роста прожиточного минимума пенсионера в Российской Федерации за предыдущи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23 октября 2015 года в Государственную Думу Федерального Собрания Российской Федерации внесен проект федерального закона № 911767-6 «О приостановлении действия положений отдельных законодательных актов Российской Федерации, внесении изменений в некотор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(далее – законо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до 1 января  2017 года  приостановить  действие отдельных положений федеральных законов, предусматривающих индексацию пенсий с учетом роста потребительских цен за прошедший год и темпа роста прожиточного минимума пенсионеров в Российской Федерации за предыдущий год и в 2016 году проиндексировать пенсии, как страховые, так и социальные на 4%, что значительно ниже прогнозируемого уровня инфляции на 2015 год - по оценке Министерства экономического развития Российской Федерации инфляция составит 12,2%, Центральный Банк Российской Федерации прогнозирует инфляцию на уровне 12-13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2016 году продолжится рост цен на потребительские товары, с 1 июля произойдет повышение тарифов на коммунальные услуги - на 4%, электроэнергию - на 7-8%, газ - на 8,5%. При таких условиях повышение пенсий только на 4% не покроет растущие расходы и приведет к дальнейшему падению уровня жизни наиболее незащищенных групп населения, в том числе пенсионе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ноября 2015 года средний размер социальной пенсии составляет 8 285 рублей. Законом Новосибирской области прожиточный минимум пенсионера на 2015 год установлен в размере 7 295 рублей, на 2016 год планируется установить в размере 8 803 рубля, то есть величина прожиточного минимума увеличится на 20,7%. Таким образом, часть пенсионеров, получающие социальную пенсию будут иметь доход ниже прожиточного минимум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падения уровня жизни пенсионеров и других социально  незащищенных категорий граждан, а также во избежание дальнейшего роста социальной напряженности, Совет депутатов города Новосибирска обратился к Государственной Думе Федерального Собрания Российской Федерации о сохранении в 2016 году размера индексации пенсий исходя из роста потребительских цен за 2015 год и с учетом темпа роста прожиточного минимума пенсионеров в Российской Федерации за 2015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предлагаем Вам обратиться в Государственную Думу Федерального Собрания Российской Федерации по вопросу о сохранении размера индексации пенсий в 2016 году.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6:00Z</dcterms:created>
  <dc:creator>Katya</dc:creator>
  <dc:description/>
  <cp:keywords/>
  <dc:language>en-US</dc:language>
  <cp:lastModifiedBy>OVMorozova</cp:lastModifiedBy>
  <cp:lastPrinted>2015-11-25T12:16:00Z</cp:lastPrinted>
  <dcterms:modified xsi:type="dcterms:W3CDTF">2015-11-25T07:58:00Z</dcterms:modified>
  <cp:revision>3</cp:revision>
  <dc:subject/>
  <dc:title> </dc:title>
</cp:coreProperties>
</file>