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3207385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менении состава постоянной комиссии Совета депутатов города Новосибирска по муниципальной собственност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51.95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менении состава постоянной комиссии Совета депутатов города Новосибирска по муниципальной собственност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депутата Совета депутатов города Новосибирска Ансимова М. В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я Совета депутатов города Новосибирска от 28.10.2015 № 78) изменение, избрав депутата Совета депутатов города Новосибирска Ансимова Михаила Владимировича в состав постоянной комиссии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1200" w:leader="none"/>
        </w:tabs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26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8:00Z</dcterms:created>
  <dc:creator>IEfremenko</dc:creator>
  <dc:description/>
  <dc:language>en-US</dc:language>
  <cp:lastModifiedBy>Бабиков Дмитрий Владимирович</cp:lastModifiedBy>
  <cp:lastPrinted>2015-11-23T16:50:00Z</cp:lastPrinted>
  <dcterms:modified xsi:type="dcterms:W3CDTF">2015-11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550-709</vt:lpwstr>
  </property>
  <property fmtid="{D5CDD505-2E9C-101B-9397-08002B2CF9AE}" pid="4" name="_dlc_DocIdItemGuid">
    <vt:lpwstr>c89a7494-c141-4e53-9d4d-6b7ea42c676c</vt:lpwstr>
  </property>
  <property fmtid="{D5CDD505-2E9C-101B-9397-08002B2CF9AE}" pid="5" name="_dlc_DocIdUrl">
    <vt:lpwstr>http://port.admnsk.ru/sites/main/sovet/_layouts/DocIdRedir.aspx?ID=6KDV5W64NSFS-550-709, 6KDV5W64NSFS-550-709</vt:lpwstr>
  </property>
</Properties>
</file>