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276" w:leader="none"/>
          <w:tab w:val="left" w:pos="5040" w:leader="none"/>
        </w:tabs>
        <w:ind w:right="48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срочном прекращении полномочий члена Новосибирской городской муниципальной избирательной комиссии с правом решающего голоса и внесении изменений в пункт 1 решения Совета депутатов города Новосибирска от 23.05.2012 № 626 «О формировании Новосибирской городской муниципальной избирательной комиссии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члена Новосибирской городской муниципальной избирательной комиссии с правом решающего голоса О. А. Благо о сложении своих полномочий, в соответствии с пунктом 6 статьи 29 Федерального закона от 12.06.2002 № 67-ФЗ «Об основных гарантиях избирательных прав и права на участие в референдуме граждан Российской Федерации», частью 5 статьи 11 Закона Новосибирской области от 17.07.2006 № 19-ОЗ «Об избирательных комиссиях, комиссиях референдума в Новосибирской области» Совет депутатов города Новосибирска РЕШИЛ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срочно прекратить полномочия члена Новосибирской городской муниципальной избирательной комиссии с правом решающего голоса Благо Ольги Анатольевны, назначенного в состав Новосибирской городской муниципальной избирательной комиссии по предложению избирательной комиссии Новосибирской области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избирательной комиссии  Новосибирской области представить предложения по кандидатуре для назначения члена Новосибирской городской муниципальной избирательной комиссии с правом решающего голоса в срок не позднее 11 декабря 2015 год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 Внести в пункт 1 решения Совета депутатов города Новосибирска от 23.05.2012 № 626 «О формировании Новосибирской городской муниципальной избирательной комиссии» (в редакции решений Совета депутатов города Новосибирска от 26.03.2014 № 1078, от 28.10.2015 № 69) следующие изменения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бзац третий исключить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 В абзаце восьмом слова «заместителя главы администрации Ленинского района города Новосибирска» заменить словами «председателя Новосибирской городской муниципальной избирательной комиссии»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 В абзаце девятом слова «заместителя декана юридического факультета Сибирского университета потребительской кооперации» заменить словами «исполняющего обязанности заведующего кафедрой конституционного и муниципального права Новосибирского государственного университета экономики и управления»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абзаце одиннадцатом слова «юриста ООО Компания «Бизнес Консультант» заменить словами «адвоката, адвокатский кабинет Тестовой С. А.»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Новосибирскую городскую муниципальную избирательную комиссию и избирательную комиссию Новосибирской области.</w:t>
      </w:r>
    </w:p>
    <w:p>
      <w:pPr>
        <w:pStyle w:val="ConsNormal"/>
        <w:widowControl/>
        <w:tabs>
          <w:tab w:val="clear" w:pos="708"/>
          <w:tab w:val="left" w:pos="600" w:leader="none"/>
          <w:tab w:val="left" w:pos="120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шение подлежит официальному опубликованию и вступает в силу со дня его принятия.</w:t>
      </w:r>
    </w:p>
    <w:p>
      <w:pPr>
        <w:pStyle w:val="ConsNormal"/>
        <w:widowControl/>
        <w:tabs>
          <w:tab w:val="clear" w:pos="708"/>
          <w:tab w:val="left" w:pos="60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города Новосибирска                                                                         Д. В. Асанце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  <w:t xml:space="preserve">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И. Сулейманов</w:t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7:00Z</dcterms:created>
  <dc:creator>avelkis</dc:creator>
  <dc:description/>
  <cp:keywords/>
  <dc:language>en-US</dc:language>
  <cp:lastModifiedBy>OIshimova</cp:lastModifiedBy>
  <cp:lastPrinted>2015-11-23T14:37:00Z</cp:lastPrinted>
  <dcterms:modified xsi:type="dcterms:W3CDTF">2015-11-23T08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45B26D705C1E4287E0552777E428E2</vt:lpwstr>
  </property>
  <property fmtid="{D5CDD505-2E9C-101B-9397-08002B2CF9AE}" pid="3" name="_dlc_DocId">
    <vt:lpwstr>6KDV5W64NSFS-385-10726</vt:lpwstr>
  </property>
  <property fmtid="{D5CDD505-2E9C-101B-9397-08002B2CF9AE}" pid="4" name="_dlc_DocIdItemGuid">
    <vt:lpwstr>fb2be82d-a9a7-4e15-b003-cc37aa11c383</vt:lpwstr>
  </property>
  <property fmtid="{D5CDD505-2E9C-101B-9397-08002B2CF9AE}" pid="5" name="_dlc_DocIdUrl">
    <vt:lpwstr>http://port.admnsk.ru/sites/main/sovet/_layouts/DocIdRedir.aspx?ID=6KDV5W64NSFS-385-10726, 6KDV5W64NSFS-385-10726</vt:lpwstr>
  </property>
</Properties>
</file>