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129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16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Е. С. Яковенко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20"/>
                <w:tab w:val="left" w:pos="2727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911"/>
      </w:tblGrid>
      <w:tr>
        <w:trPr/>
        <w:tc>
          <w:tcPr>
            <w:tcW w:w="5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ind w:left="-108" w:right="-14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 города Новосибирска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__________  № 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954" w:leader="none"/>
              </w:tabs>
              <w:autoSpaceDE w:val="false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1559"/>
        <w:gridCol w:w="32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шняя проверка отчетности главных администраторов бюджетных средств за 2015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пертиза отчета об исполнении бюджета города Новосибирска з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бюджета города Новосибирска в 2016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 города Новосибирска по бюджету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ятельности мэрии города Новосибирска по управлению муниципальным внутренним долгом города Новосибирска за 2013 – 2015 годы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Новосибирска                      Ю. Ф. Зарубин 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казенного учреждения города Новосибирска «Единая дежурно-диспетчерская служба города Новосибирска» за 2015 год и текущий период 2016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Совета депутатов города Новосибирска по местному самоуправлению 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эффективности деятельности муниципального  бюджетного  учреждения  города  Новосибирска Молодежный центр «Пионер» з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квартал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деятельности муниципального  бюджетного учреждения  дополнительного образования детей «Специализированная детско-юношеская школа олимпийского резерва по восточным единоборствам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2013 – 2015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казенного предприятия города Новосибирска «Киноконцертный комплекс имени В.В. Маяковского» за 2013 – 2015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ведомственной целевой программы «Модернизация и развитие сети ливневой канализации города Новосибирска» на 2013 – 2015 годы, утвержденной  постановлением мэрии города Новосибирска от 22.03.2013        № 2670», за период действия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ведомственной целевой программы «Ремонт и обустройство дворовых территорий многоквартирных домов, проездов к дворовым территориям многоквартирных домов города Новосибирска» на 2012 – 2014 годы, утвержденной постановлением мэрии города Новосибирска от 15.12.2012       № 12112, за период действия 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рка деятельности муниципального автономного учреждения города Новосибирска «Городской центр проектного творчества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унитарного предприятия города Новосибирска «Электросеть» за 2014 – 2015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расходования бюджетных средств на строительство и ремонт детских садов города Новосибирска за 2010 – 2015 годы 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департамента земельных и имущественных отношений мэрии города Новосибирска за 2014 – 201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– 3 кварта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депутатов города  Новосибирска                       Е. С. Яковенко 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расходов и целевого использования средств на строительство  Бугринского  моста за 2009 – 2014 годы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. И.Сулейманов 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поступления доходов в бюджет города от аренды земельных участков, находящихся в муниципальной собственности города Новосибирска, предоставленных для размещения автомобильных стоянок, на примере Заельцовского и Центрального района города Новосибирска за 2015 год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>Проверка деятельности муниципального казенного учреждения города Новосибирска «Городской центр наружной рекламы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города Новосибирска, выделенных департаменту культуры, спорта и молодежной политики мэрии города Новосибирска на выполнение наказов избирателей за  2010 – 2015 годы</w:t>
            </w:r>
          </w:p>
          <w:p>
            <w:pPr>
              <w:pStyle w:val="Style15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деятельности муниципального унитарного предприятия города Новосибирска «Зоологический парк» з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 депутатов города Новосибирска по наказам избира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>Проверка эффективности деятельности муниципального унитарного предприятия города Новосибирска «Энергия» з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деятельности муниципального бюджетного учреждения  города Новосибирска «Специализированная служба по вопросам похоронного дела «Ритуальные услуги», в том числе по вопросу использования земельных участков и имущества, находящихся  в  муниципальной  собственности  города Новосибирска, за 2014 – 2015 годы и текущий период 2016 года 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Совета депутатов города Новосибирска по научно- производственному развитию и предпринимательству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реабилитационных учреждений города Новосибирска в 2013 – 2015 годах, на примере муниципального бюджетного учреждения города Новосибирска «Центр реабилитации детей и подростков с ограниченными возможностями «Надежда» и муниципального бюджетного учреждения города Новосибирска Центр реабилитации «Олеся»</w:t>
            </w:r>
          </w:p>
          <w:p>
            <w:pPr>
              <w:pStyle w:val="Style15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реализации ведомственной целевой программы «Улучшение жилищных условий работников муниципальной бюджетной сферы города Новосибирска» на 2011-2015 годы, утвержденной постановлением мэрии города Новосибирска от 01.10.2010 № 2662,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эффективности деятельности муниципального казенного учреждения  города Новосибирска «Городской фонтан» за 2015 год и текущий период 2016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муниципальной собственности</w:t>
            </w:r>
          </w:p>
        </w:tc>
      </w:tr>
      <w:tr>
        <w:trPr>
          <w:trHeight w:val="10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муниципального имущества, закрепленного за муниципальными учреждениями и муниципальными унитарными предприятиями Ленинского района города Новосибирска, за 2014 – 2015 годы и 9 месяцев 2016 года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 председателя Совета депутатов города Новосибирска                        Ю. Ф. Зарубин 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деятельности муниципального бюджетного учреждения города Новосибирска «Комплексный центр социального обслуживания населения» Калининского района и муниципального бюджетного учреждения города Новосибирска «Комплексный центр социального обслуживания населения» Железнодорожного района за 2013 – 2015 годы</w:t>
            </w:r>
          </w:p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муниципального казенного предприятия города  Новосибирска «Горэлектротранспорт»  за 2015 год и текущий период 2016 года</w:t>
            </w:r>
          </w:p>
          <w:p>
            <w:pPr>
              <w:pStyle w:val="Style15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решения Совета  депутатов города  Новосибирска о бюджете города Новосибирска на 2017 год и плановый период 2018 и 2019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4:00Z</dcterms:created>
  <dc:creator>Дмитрий Безменов</dc:creator>
  <dc:description/>
  <dc:language>en-US</dc:language>
  <cp:lastModifiedBy>Бабиков Дмитрий Владимирович</cp:lastModifiedBy>
  <cp:lastPrinted>2014-11-07T09:43:00Z</cp:lastPrinted>
  <dcterms:modified xsi:type="dcterms:W3CDTF">2015-11-23T05:54:00Z</dcterms:modified>
  <cp:revision>2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615</vt:lpwstr>
  </property>
  <property fmtid="{D5CDD505-2E9C-101B-9397-08002B2CF9AE}" pid="4" name="_dlc_DocIdItemGuid">
    <vt:lpwstr>168bd542-7762-446f-b497-90e936d72d68</vt:lpwstr>
  </property>
  <property fmtid="{D5CDD505-2E9C-101B-9397-08002B2CF9AE}" pid="5" name="_dlc_DocIdUrl">
    <vt:lpwstr>http://port.admnsk.ru/sites/main/sovet/_layouts/DocIdRedir.aspx?ID=6KDV5W64NSFS-385-10615, 6KDV5W64NSFS-385-10615</vt:lpwstr>
  </property>
</Properties>
</file>