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sz w:val="28"/>
              </w:rPr>
              <w:t xml:space="preserve"> решение Совета депутатов города Новосибирска от 23.12.2009 № 1490</w:t>
            </w:r>
            <w:r>
              <w:rPr>
                <w:sz w:val="28"/>
                <w:szCs w:val="28"/>
              </w:rPr>
              <w:t xml:space="preserve"> «О Положении о наказах избирателей в городе Новосибирске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3,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от 23.12.2009           № 1490 «О Положении о наказах избирателей в городе Новосибирске» (в редакции решения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от 27.05.2015 № 134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Законом Новосибирской области «О наказах избирателей и обращениях граждан»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 Контроль за исполнением решения возложить на постоянную комиссию Совета депутатов города Новосибирска по наказам избирате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пункте 1.1 слова «Законами Новосибирской области «О наказах избирателей и обращениях граждан»,» заменить словами «Законом Новосибирской области».</w:t>
      </w:r>
    </w:p>
    <w:p>
      <w:pPr>
        <w:pStyle w:val="ConsPlusNormal"/>
        <w:ind w:firstLine="709"/>
        <w:jc w:val="both"/>
        <w:rPr/>
      </w:pPr>
      <w:r>
        <w:rPr/>
        <w:t>1.3.2. В абзаце четвертом пункта 3.3 слова «комиссии Совета, в полномочия которой входит рассмотрение предложений по наказам избирателей, а также рассмотрение вопросов, связанных с реализацией наказов избирателей (далее – комиссия по наказам избирателей),» заменить словами «постоянной комиссии Совета по наказам избирателей (далее –  комиссия по наказам избирателей)».</w:t>
      </w:r>
    </w:p>
    <w:p>
      <w:pPr>
        <w:pStyle w:val="ConsPlusNormal"/>
        <w:ind w:firstLine="709"/>
        <w:jc w:val="both"/>
        <w:rPr/>
      </w:pPr>
      <w:r>
        <w:rPr/>
        <w:t>1.3.3. Дополнить пунктом 3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4. В случае дублирования предложений по наказам избирателей на территории соответствующего избирательного округа предложения по наказам избирателей подлежат объединению в один наказ избирателей с указанием всех депутатов Совета, которым были направлены соответствующие предложения по наказам избирателей.».</w:t>
      </w:r>
    </w:p>
    <w:p>
      <w:pPr>
        <w:pStyle w:val="ConsPlusNormal"/>
        <w:ind w:firstLine="709"/>
        <w:jc w:val="both"/>
        <w:rPr/>
      </w:pPr>
      <w:r>
        <w:rPr/>
        <w:t>1.3.4.  Абзац третий пункта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избирательный округ;».</w:t>
      </w:r>
    </w:p>
    <w:p>
      <w:pPr>
        <w:pStyle w:val="ConsPlusNormal"/>
        <w:ind w:firstLine="709"/>
        <w:jc w:val="both"/>
        <w:rPr/>
      </w:pPr>
      <w:r>
        <w:rPr/>
        <w:t>1.3.5. Абзац второй пункта 4.7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1.3.6. В приложении к Положению о наказах избирателей в городе Новосибирске слова «№ избирательного округа» заменить словами «избирательный округ», слова «(Ф. И. О.)» заменить словами «(Ф. И. О., подпись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60"/>
        <w:gridCol w:w="3913"/>
      </w:tblGrid>
      <w:tr>
        <w:trPr>
          <w:trHeight w:val="1134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6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89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 о. начальника правового управ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А. А. Ситни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1272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pt;mso-wrap-distance-left:0pt;mso-wrap-distance-right:0pt;mso-wrap-distance-top:0pt;mso-wrap-distance-bottom:0pt;margin-top:0.1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00" w:right="1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40"/>
      <w:ind w:left="100" w:right="10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0:00Z</dcterms:created>
  <dc:creator>egorbunova</dc:creator>
  <dc:description/>
  <dc:language>en-US</dc:language>
  <cp:lastModifiedBy>Бабиков Дмитрий Владимирович</cp:lastModifiedBy>
  <cp:lastPrinted>2015-11-18T10:58:00Z</cp:lastPrinted>
  <dcterms:modified xsi:type="dcterms:W3CDTF">2015-11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638</vt:lpwstr>
  </property>
  <property fmtid="{D5CDD505-2E9C-101B-9397-08002B2CF9AE}" pid="4" name="_dlc_DocIdItemGuid">
    <vt:lpwstr>568e1f60-e6ff-48b4-9019-f914504f3044</vt:lpwstr>
  </property>
  <property fmtid="{D5CDD505-2E9C-101B-9397-08002B2CF9AE}" pid="5" name="_dlc_DocIdUrl">
    <vt:lpwstr>http://port.admnsk.ru/sites/main/sovet/_layouts/DocIdRedir.aspx?ID=6KDV5W64NSFS-385-10638, 6KDV5W64NSFS-385-10638</vt:lpwstr>
  </property>
</Properties>
</file>