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16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на 2016 год (приложение)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710" w:right="0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Д. В. Асан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6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402"/>
        <w:gridCol w:w="1276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966"/>
        <w:gridCol w:w="3402"/>
        <w:gridCol w:w="1276"/>
        <w:gridCol w:w="1701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. ДЗЕРЖ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Авиастроителе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оголя,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Гоголя, 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проспект Дзержинского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проспект Дзержинского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проспект Дзержинского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проспект Дзержинского,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1, подвал</w:t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проспект Дзержинского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проспект Дзержинского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проспект Дзержинского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ошурнико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1, подвал</w:t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овая Зар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олзунова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ехническая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. ЖЕЛЕЗНОДОРОЖНЫ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гистраль Вокзальная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ул. Владимировская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Димитров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роспект Комсомольский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ярская,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алтыкова-Щедрин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ская,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ская, 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4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рицкого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рицкого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Фабрич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Фабричная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</w:t>
            </w:r>
            <w:r>
              <w:rPr>
                <w:bCs/>
                <w:szCs w:val="28"/>
              </w:rPr>
              <w:t xml:space="preserve"> подва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Челюскинцев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л. Челюскинцев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3. ЗАЕЛЬЦОВ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Аэропорт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уковского,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4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,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уковского, 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надземный этаж)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о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3, 19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Ереванская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(на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л. Дуси Ковальчук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уси Ковальчук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роспект Красный,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убовая, 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бедевского, 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ухарная, 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двал,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4. КАЛИНИН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Александра Невског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гдана Хмельницкого, 2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по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гдана Хмельницкого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гдана Хмельницкого, 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урчатова, 7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родная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(на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ул. Народная,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ул. Народная, 4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родная, 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на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родная, 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овоуральская, 15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овоуральская, 16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овоуральская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ассветн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ассветная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Пункт приема стеклопосуды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ГП-62Б)), 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000000:1833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здание (Хозсарай (ГП-62в)), 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111240:5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Аэрологическая станция (ГП-4МП))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000000:183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здание (Пункт продажи безалкогольных напитков (ГП-70)), 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000000:1833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111240:6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склад военторга (ГП-Х19)), 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000000:1829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овощехранилище (ГП-2110), 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000000:1361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2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Солдатская чайная с пристройко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ГП-0202)), 1967, 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111245:1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Солдатская столова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ГП-2006)), 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идарности (кадастровый номер 54:35:111295:5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юленин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Флотская, 1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szCs w:val="28"/>
              </w:rPr>
              <w:t>5. КИРОВСКИЙ РАЙОН</w:t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Ватутина,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Зорге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Сибиряков-Гвардейцев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Сибиряков-Гвардейцев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Сибиряков-Гвардейцев, 5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Петухова, 3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Петухова,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ул. Петухова, 5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улок 1-й Чукотский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 ЛЕН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люхера, 7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Ватутин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Ватутин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еодезическ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дземный этаж),1</w:t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Гризодубовой, 37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Гризодубовой, 37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Котовского, 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Пархоменко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улок 1-й Пархоменко,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2-я Портовая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утев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утев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имского-Корсакова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итов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итов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итова,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Хилокская, 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1-я Чулымская, 11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ирокая,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ирокая, 137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7. ОКТЯБРЬ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ул. Большевистская, 17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ул. Восход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ул. Восход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ул. Выставо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ул. Декабристов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офат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ургенева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Чехова,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344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8. ПЕРВОМАЙ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улок Бассейный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ые помещения, 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аяковского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1-я Механическ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1-я Механическ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ервомайская, 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енист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ченическая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ченическая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ченическая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Эйхе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9. СОВЕТ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ул. Ветлужск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ул. Ветлужская,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ул. Гидромонтажная,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ул. Российская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ул. Энгельса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ул. Энгельса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0. ЦЕНТРАЛЬНЫ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Державина, 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Красный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Красный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Красный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Красный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Красный, 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Красный, 51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ылов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рмонтова, 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омоносова, 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чурин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Октябрьская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ктябрьская, 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елезнева,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Фрунзе,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Щетинкина,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151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 w:before="6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8:00Z</dcterms:created>
  <dc:creator>Shpakova</dc:creator>
  <dc:description/>
  <cp:keywords/>
  <dc:language>en-US</dc:language>
  <cp:lastModifiedBy>Веремьева Мария Сергеевна</cp:lastModifiedBy>
  <cp:lastPrinted>2015-10-16T12:15:00Z</cp:lastPrinted>
  <dcterms:modified xsi:type="dcterms:W3CDTF">2015-11-03T03:2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613</vt:lpwstr>
  </property>
  <property fmtid="{D5CDD505-2E9C-101B-9397-08002B2CF9AE}" pid="3" name="_dlc_DocIdItemGuid">
    <vt:lpwstr>68729fb0-989e-4db4-a203-4b968302b2ca</vt:lpwstr>
  </property>
  <property fmtid="{D5CDD505-2E9C-101B-9397-08002B2CF9AE}" pid="4" name="_dlc_DocIdUrl">
    <vt:lpwstr>http://port.admnsk.ru/sites/main/sovet/_layouts/DocIdRedir.aspx?ID=6KDV5W64NSFS-385-10613, 6KDV5W64NSFS-385-10613</vt:lpwstr>
  </property>
</Properties>
</file>