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</w:tblGrid>
      <w:tr>
        <w:trPr>
          <w:trHeight w:val="1484" w:hRule="atLeast"/>
        </w:trPr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министру строительства и жилищно-коммунального хозяйства Российской Федерации М. А. Меню, Губернатору Новосибирской области В. Ф. Городецкому по вопросу совершенствования механизма страхования гражданской ответственности застройщ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я Совета депутатов города Новосибирска к министру строительства и жилищно-коммунального хозяйства Российской Федерации М. А. Меню, Губернатору Новосибирской области В. Ф. Городецкому (далее – обращения)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Принять и направить министру строительства и жилищно-коммунального хозяйства Российской Федерации М. А. Меню обращение (приложение 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нять и направить Губернатору Новосибирской области В. Ф. Городецкому обращение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градострои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15 № 8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СОВЕТА ДЕПУТАТОВ ГОРОДА НОВОСИБИ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МИНИСТРУ СТРОИТЕЛЬСТВА И ЖИЛИЩНО-КОММУНАЛЬНОГО ХОЗЯЙСТВА РОССИЙСКОЙ ФЕДЕРАЦИИ М. А. МЕНЮ ПО ВОПРОСУ СОВЕРШЕНСТВОВАНИЯ МЕХАНИЗМА СТРАХОВАНИЯ ГРАЖДАНСКОЙ ОТВЕТСТВЕННОСТИ ЗАСТРОЙ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Александ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в городе Новосибирске в сфере жилищного строительства складывается крайне напряженная и опасная ситуация. В связи с принятием Федерального закона от 13.07.2015 № 236-ФЗ «О внесении изменений в отдельные законодательные акты Российской Федерации» внесены изменения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е изменения значительно ужесточили требования к страховым компаниям, которые должны производить страхование гражданской ответственности застройщика за исполнение им обязательств по передаче жилого помещения по договору участия в долевом строительстве. Согласно нормам Федерального Закона Центральный банк Российской Федерации составил и опубликовал список страховых организаций, соответствующих новым требованиям. </w:t>
      </w:r>
      <w:r>
        <w:rPr>
          <w:sz w:val="28"/>
          <w:szCs w:val="28"/>
        </w:rPr>
        <w:t xml:space="preserve">При этом, если страховая </w:t>
      </w:r>
      <w:r>
        <w:rPr>
          <w:rFonts w:cs="Conv_SWF45__C;Times New Roman" w:ascii="Conv_SWF45__C;Times New Roman" w:hAnsi="Conv_SWF45__C;Times New Roman"/>
          <w:color w:val="000000"/>
          <w:sz w:val="28"/>
          <w:szCs w:val="28"/>
          <w:shd w:fill="FFFFFF" w:val="clear"/>
        </w:rPr>
        <w:t xml:space="preserve">организация, с которой застройщик заключил договор страхования, не соответствует новым требованиям, застройщик в течение пятнадцати дней обязан заключить договор страхования своей гражданской ответственности с другой страховой организацией.  </w:t>
      </w:r>
      <w:r>
        <w:rPr>
          <w:rFonts w:eastAsia="Calibri"/>
          <w:sz w:val="28"/>
          <w:szCs w:val="28"/>
          <w:lang w:eastAsia="en-US"/>
        </w:rPr>
        <w:t xml:space="preserve">В перечне страховых организаций оказалось всего 16 страховых компаний, </w:t>
      </w:r>
      <w:r>
        <w:rPr>
          <w:color w:val="000000"/>
          <w:sz w:val="28"/>
          <w:szCs w:val="28"/>
          <w:shd w:fill="FFFFFF" w:val="clear"/>
        </w:rPr>
        <w:t>причем реально заключают договоры 2 – 3 страховые компании.</w:t>
      </w:r>
      <w:r>
        <w:rPr>
          <w:sz w:val="28"/>
          <w:szCs w:val="28"/>
        </w:rPr>
        <w:t xml:space="preserve"> </w:t>
      </w:r>
      <w:r>
        <w:rPr>
          <w:rFonts w:cs="Conv_SWF45__C;Times New Roman" w:ascii="Conv_SWF45__C;Times New Roman" w:hAnsi="Conv_SWF45__C;Times New Roman"/>
          <w:color w:val="000000"/>
          <w:sz w:val="28"/>
          <w:szCs w:val="28"/>
          <w:shd w:fill="FFFFFF" w:val="clear"/>
        </w:rPr>
        <w:t>П</w:t>
      </w:r>
      <w:r>
        <w:rPr>
          <w:rFonts w:eastAsia="Calibri"/>
          <w:sz w:val="28"/>
          <w:szCs w:val="28"/>
          <w:lang w:eastAsia="en-US"/>
        </w:rPr>
        <w:t xml:space="preserve">оскольку более 80 % строящихся объектов оказались застрахованными в компаниях, не вошедших в список, опубликованный Центральным банком Российской Федерации, эти компании физически не могут застраховать всех желающи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этим практически не заключаются договоры участия в долевом строительстве и возможность привлечения денежных средств застройщиками оказалась резко ограничена. Крупные страховые компании на рынок не выходят, а компании, которые могут страховать застройщиков, требуют готовность объекта не менее 50%. И эти действия страховщиков вполне обоснованы огромными страховыми выплатами, которые могут наступить в случае невыполнения застройщиками своих страховых обязательств. В этих условиях для многих застройщиков это означает остановку работ, срыв сроков и возможное банкротство, что может привести к появлению десятков тысяч новых обманутых дольщ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итаем, что для выхода из сложившейся ситуации и нормальной работы института </w:t>
      </w:r>
      <w:r>
        <w:rPr>
          <w:color w:val="000000"/>
          <w:sz w:val="28"/>
          <w:szCs w:val="28"/>
        </w:rPr>
        <w:t xml:space="preserve">гражданской ответственности застройщика </w:t>
      </w:r>
      <w:r>
        <w:rPr>
          <w:sz w:val="28"/>
          <w:szCs w:val="28"/>
        </w:rPr>
        <w:t xml:space="preserve">необходимо </w:t>
      </w:r>
      <w:r>
        <w:rPr>
          <w:rFonts w:eastAsia="Calibri"/>
          <w:sz w:val="28"/>
          <w:szCs w:val="28"/>
          <w:lang w:eastAsia="en-US"/>
        </w:rPr>
        <w:t>инициировать создание государственной системы перестрахования рисков в сфере ответственности застройщиков. Кроме того, необходимо усилить действие норм Федерального закона о контроле за целевым расходованием средств дольщиков путем разработки единого механизма его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город Новосибирск является активно развивающимся городом и по строительству </w:t>
      </w:r>
      <w:r>
        <w:rPr>
          <w:color w:val="000000"/>
          <w:sz w:val="28"/>
          <w:szCs w:val="28"/>
          <w:shd w:fill="FFFFFF" w:val="clear"/>
        </w:rPr>
        <w:t>жилья стоит на первом месте среди муниципальных образований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о избежание тяжелых социальных и экономических последствий, п</w:t>
      </w:r>
      <w:r>
        <w:rPr>
          <w:rFonts w:eastAsia="Calibri"/>
          <w:sz w:val="28"/>
          <w:szCs w:val="28"/>
          <w:lang w:eastAsia="en-US"/>
        </w:rPr>
        <w:t>росим Вас оказать содействие в решении вышеизложенных вопрос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0.2015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СОВЕТА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УБЕРНАТОРУ НОВОСИБИРСКОЙ ОБЛАСТИ ПО ВОПРОСУ СОВЕРШЕНСТВОВАНИЯ МЕХАНИЗМА СТРАХОВАНИЯ ГРАЖДАНСКОЙ ОТВЕТСТВЕННОСТИ ЗАСТРОЙЩ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Филипп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в городе Новосибирске в сфере жилищного строительства складывается крайне напряженная и опасная ситуация. В связи с принятием Федерального закона от 13.07.2015 № 236-ФЗ «О внесении изменений в отдельные законодательные акты Российской Федерации» внесены изменения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е изменения значительно ужесточили требования к страховым компаниям, которые должны производить страхование гражданской ответственности застройщика за исполнение им обязательств по передаче жилого помещения по договору участия в долевом строительстве. Согласно нормам Федерального Закона Центральный банк Российской Федерации составил и опубликовал список страховых организаций, соответствующих новым требованиям. </w:t>
      </w:r>
      <w:r>
        <w:rPr>
          <w:sz w:val="28"/>
          <w:szCs w:val="28"/>
        </w:rPr>
        <w:t xml:space="preserve">При этом, если страховая </w:t>
      </w:r>
      <w:r>
        <w:rPr>
          <w:rFonts w:cs="Conv_SWF45__C;Times New Roman" w:ascii="Conv_SWF45__C;Times New Roman" w:hAnsi="Conv_SWF45__C;Times New Roman"/>
          <w:color w:val="000000"/>
          <w:sz w:val="28"/>
          <w:szCs w:val="28"/>
          <w:shd w:fill="FFFFFF" w:val="clear"/>
        </w:rPr>
        <w:t xml:space="preserve">организация, с которой застройщик заключил договор страхования, не соответствует новым требованиям, застройщик в течение пятнадцати дней обязан заключить договор страхования своей гражданской ответственности с другой страховой организацией.  </w:t>
      </w:r>
      <w:r>
        <w:rPr>
          <w:rFonts w:eastAsia="Calibri"/>
          <w:sz w:val="28"/>
          <w:szCs w:val="28"/>
          <w:lang w:eastAsia="en-US"/>
        </w:rPr>
        <w:t xml:space="preserve">В перечне страховых организаций оказалось всего 16 страховых компаний, </w:t>
      </w:r>
      <w:r>
        <w:rPr>
          <w:color w:val="000000"/>
          <w:sz w:val="28"/>
          <w:szCs w:val="28"/>
          <w:shd w:fill="FFFFFF" w:val="clear"/>
        </w:rPr>
        <w:t>причем реально заключают договоры 2 – 3 страховые компании.</w:t>
      </w:r>
      <w:r>
        <w:rPr>
          <w:sz w:val="28"/>
          <w:szCs w:val="28"/>
        </w:rPr>
        <w:t xml:space="preserve"> </w:t>
      </w:r>
      <w:r>
        <w:rPr>
          <w:rFonts w:cs="Conv_SWF45__C;Times New Roman" w:ascii="Conv_SWF45__C;Times New Roman" w:hAnsi="Conv_SWF45__C;Times New Roman"/>
          <w:color w:val="000000"/>
          <w:sz w:val="28"/>
          <w:szCs w:val="28"/>
          <w:shd w:fill="FFFFFF" w:val="clear"/>
        </w:rPr>
        <w:t>П</w:t>
      </w:r>
      <w:r>
        <w:rPr>
          <w:rFonts w:eastAsia="Calibri"/>
          <w:sz w:val="28"/>
          <w:szCs w:val="28"/>
          <w:lang w:eastAsia="en-US"/>
        </w:rPr>
        <w:t xml:space="preserve">оскольку более 80 % строящихся объектов оказались застрахованными в компаниях, не вошедших в список, опубликованный Центральным банком Российской Федерации, эти компании физически не могут застраховать всех желающи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этим практически не заключаются договоры  участия в долевом строительстве и возможность привлечения денежных средств застройщиками оказалась резко ограничена. Крупные страховые компании на рынок не выходят, а компании, которые могут страховать застройщиков, требуют готовность объекта не менее 50%. И эти действия страховщиков вполне обоснованы огромными страховыми выплатами, которые могут наступить в случае невыполнения застройщиками своих страховых обязательств. В этих условиях для многих застройщиков это означает остановку работ, срыв сроков и возможное банкротство, что может привести к появлению десятков тысяч новых обманутых дольщиков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читаем, что для выхода из сложившейся ситуации и нормальной работы института </w:t>
      </w:r>
      <w:r>
        <w:rPr>
          <w:color w:val="000000"/>
          <w:sz w:val="28"/>
          <w:szCs w:val="28"/>
        </w:rPr>
        <w:t xml:space="preserve">гражданской ответственности застройщика </w:t>
      </w:r>
      <w:r>
        <w:rPr>
          <w:sz w:val="28"/>
          <w:szCs w:val="28"/>
        </w:rPr>
        <w:t xml:space="preserve">необходимо </w:t>
      </w:r>
      <w:r>
        <w:rPr>
          <w:rFonts w:eastAsia="Calibri"/>
          <w:sz w:val="28"/>
          <w:szCs w:val="28"/>
          <w:lang w:eastAsia="en-US"/>
        </w:rPr>
        <w:t>инициировать создание государственной системы перестрахования рисков в сфере ответственности застройщиков. Кроме того, необходимо усилить действие норм Федерального закона о контроле за целевым расходованием средств дольщиков путем разработки единого механизма его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город Новосибирск является  активно развивающимся городом и по строительству </w:t>
      </w:r>
      <w:r>
        <w:rPr>
          <w:color w:val="000000"/>
          <w:sz w:val="28"/>
          <w:szCs w:val="28"/>
          <w:shd w:fill="FFFFFF" w:val="clear"/>
        </w:rPr>
        <w:t>жилья стоит на первом месте среди муниципальных образований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о избежание тяжелых социальных и экономических последствий, п</w:t>
      </w:r>
      <w:r>
        <w:rPr>
          <w:rFonts w:eastAsia="Calibri"/>
          <w:sz w:val="28"/>
          <w:szCs w:val="28"/>
          <w:lang w:eastAsia="en-US"/>
        </w:rPr>
        <w:t>росим Вас оказать содействие в решении вышеизложенных вопрос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Conv_SWF45__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9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5-10-28T06:36:00Z</dcterms:modified>
  <cp:revision>10</cp:revision>
  <dc:subject/>
  <dc:title>ГОРОДСКОЙ СОВЕТ</dc:title>
</cp:coreProperties>
</file>