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953" w:hRule="atLeast"/>
        </w:trPr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наружной рекламе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шестого созыва, в соответствии с пунктом 4.1 приложения 3 к Правилам распространения наружной рекламы и информации в городе Новосибирске, принятым решением городского Совета Новосибирска от 25.10.2006 № 372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легировать в состав комиссии по наружной рекламе города Новосибирска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а Игоря Дмитри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енко Валерия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лександра Серг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Решение Совета депутатов города Новосибирска от 28.09.2010 № 153 «О делегировании депутата Совета депутатов города Новосибирска в состав Совета директоров ОАО «Фи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Решение Совета депутатов города Новосибирска от 09.11.2011 № 479 «О внесении изменения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Решение Совета депутатов города Новосибирска от 25.09.2013 № 972 «О внесении изменения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Решение Совета депутатов города Новосибирска от 24.09.2014 № 1185 «О внесении изменений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ешение Совета депутатов города Новосибирска от 25.02.2015 № 1303 «О внесении изменений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5:00Z</dcterms:created>
  <dc:creator>Дмитрий Безменов</dc:creator>
  <dc:description/>
  <cp:keywords/>
  <dc:language>en-US</dc:language>
  <cp:lastModifiedBy>omoskaleva</cp:lastModifiedBy>
  <cp:lastPrinted>2015-10-23T12:17:00Z</cp:lastPrinted>
  <dcterms:modified xsi:type="dcterms:W3CDTF">2015-10-28T10:50:00Z</dcterms:modified>
  <cp:revision>5</cp:revision>
  <dc:subject/>
  <dc:title>ГОРОДСКОЙ СОВЕТ</dc:title>
</cp:coreProperties>
</file>