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</w:tblGrid>
      <w:tr>
        <w:trPr>
          <w:trHeight w:val="473" w:hRule="atLeast"/>
        </w:trPr>
        <w:tc>
          <w:tcPr>
            <w:tcW w:w="475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членов постоянно действующей специальной комиссии по Уставу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53 Устава города Новосибирска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ами постоянно действующей специальной комиссии по Уставу города Новосибирска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820"/>
      </w:tblGrid>
      <w:tr>
        <w:trPr>
          <w:trHeight w:val="755" w:hRule="atLeast"/>
        </w:trPr>
        <w:tc>
          <w:tcPr>
            <w:tcW w:w="5070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санцева Дмитрия Владимировича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b w:val="false"/>
              </w:rPr>
              <w:t>председателя Совета депутатов города Новосибирска;</w:t>
            </w:r>
          </w:p>
        </w:tc>
      </w:tr>
      <w:tr>
        <w:trPr>
          <w:trHeight w:val="79" w:hRule="atLeast"/>
        </w:trPr>
        <w:tc>
          <w:tcPr>
            <w:tcW w:w="5070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стужева Александра Владимировича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b w:val="false"/>
              </w:rPr>
              <w:t>председателя постоянной комиссии Совета депутатов города Новосибирска по местному самоуправлению;</w:t>
            </w:r>
          </w:p>
        </w:tc>
      </w:tr>
      <w:tr>
        <w:trPr>
          <w:trHeight w:val="1392" w:hRule="atLeast"/>
        </w:trPr>
        <w:tc>
          <w:tcPr>
            <w:tcW w:w="5070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ондаренко Сергея Валентиновича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ind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я постоянной комиссии Совета депутатов города Новосибирска по муниципальной собственности;</w:t>
            </w:r>
          </w:p>
        </w:tc>
      </w:tr>
      <w:tr>
        <w:trPr>
          <w:trHeight w:val="755" w:hRule="atLeast"/>
        </w:trPr>
        <w:tc>
          <w:tcPr>
            <w:tcW w:w="5070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рубина Юрия Федоровича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b w:val="false"/>
              </w:rPr>
              <w:t>заместителя председателя Совета депутатов города Новосибирска;</w:t>
            </w:r>
          </w:p>
        </w:tc>
      </w:tr>
      <w:tr>
        <w:trPr>
          <w:trHeight w:val="1081" w:hRule="atLeast"/>
        </w:trPr>
        <w:tc>
          <w:tcPr>
            <w:tcW w:w="5070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дратенко Ольгу Александровну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b w:val="false"/>
              </w:rPr>
              <w:t xml:space="preserve">начальника правового управления Совета депутатов города Новосибирска; </w:t>
            </w:r>
          </w:p>
        </w:tc>
      </w:tr>
      <w:tr>
        <w:trPr>
          <w:trHeight w:val="1636" w:hRule="atLeast"/>
        </w:trPr>
        <w:tc>
          <w:tcPr>
            <w:tcW w:w="5070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алова Игоря Дмитриеви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b w:val="false"/>
              </w:rPr>
              <w:t>председателя постоянной комиссии Совета депутатов города Новосибирска по научно-производственному развитию и предпринимательству;</w:t>
            </w:r>
          </w:p>
        </w:tc>
      </w:tr>
      <w:tr>
        <w:trPr>
          <w:trHeight w:val="755" w:hRule="atLeast"/>
        </w:trPr>
        <w:tc>
          <w:tcPr>
            <w:tcW w:w="5070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лейманова Рената Исмаиловича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b w:val="false"/>
              </w:rPr>
              <w:t>заместителя председателя Совета депутатов города Новосибирска;</w:t>
            </w:r>
          </w:p>
        </w:tc>
      </w:tr>
      <w:tr>
        <w:trPr>
          <w:trHeight w:val="284" w:hRule="atLeast"/>
        </w:trPr>
        <w:tc>
          <w:tcPr>
            <w:tcW w:w="5070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ыртышного Антона Григорьевича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ind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я постоянной комиссии Совета депутатов города Новосибирска по наказам избирател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Решение Совета депутатов города Новосибирска от 28.04.2010 № 33 «О назначении членов постоянно действующей специальной комиссии по Уставу города Новосиби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Решение Совета депутатов города Новосибирска от 26.06.2013 № 927 «О назначении члена постоянно действующей специальной комиссии по Уставу города Новосибирска и внесении изменения в решение Совета депутатов города Новосибирска от 28.04.2010 № 33 «О назначении членов постоянно действующей специальной комиссии по Уставу города Новосибир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шение Совета депутатов города Новосибирска от 26.11.2014 № 1240 «О назначении члена постоянно действующей специальной комиссии по Уставу города Новосибирска и внесении изменений в пункт 1 решения Совета депутатов города Новосибирска от 28.04.2010 № 33 «О назначении членов постоянно действующей специальной комиссии по Уставу города Новосибирска».</w:t>
      </w:r>
    </w:p>
    <w:p>
      <w:pPr>
        <w:pStyle w:val="ConsNormal"/>
        <w:widowControl/>
        <w:tabs>
          <w:tab w:val="clear" w:pos="720"/>
          <w:tab w:val="left" w:pos="180" w:leader="none"/>
          <w:tab w:val="left" w:pos="1620" w:leader="none"/>
          <w:tab w:val="left" w:pos="16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шение вступает в силу со дня его принятия.</w:t>
      </w:r>
    </w:p>
    <w:p>
      <w:pPr>
        <w:pStyle w:val="ConsNormal"/>
        <w:widowControl/>
        <w:tabs>
          <w:tab w:val="clear" w:pos="720"/>
          <w:tab w:val="left" w:pos="180" w:leader="none"/>
          <w:tab w:val="left" w:pos="162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36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5-10-28T10:29:00Z</dcterms:modified>
  <cp:revision>5</cp:revision>
  <dc:subject/>
  <dc:title>ГОРОДСКОЙ СОВЕТ</dc:title>
</cp:coreProperties>
</file>