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862" w:hRule="atLeast"/>
        </w:trPr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>по муниципальной собств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2"/>
          <w:b w:val="false"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по муниципальной собственно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Новосибирска от 28.04.2010 № 32 «О Положении о постоянной комиссии Совета депутатов города Новосибирска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15 № 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стоянной комиссии Совета депутатов города Новосибирска по муниципальной соб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стоянная комиссия Совета депутатов города Новосибирска по муниципальной собственности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миссия осуществляет свою деятельность в течение срока полномочий Совета шесто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 ведения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правление и распоряжение имуществом, находящимся в муниципальной собственности города Новосибирск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ватизация муниципального имущества, в том числе, рассмотрение прогнозного плана приватизации муниципального имущества на очередной финансовый год и отчета о результатах приватизации муниципального имущества за прошедший г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здание, реорганизация и ликвидация муниципальных унитарных предприят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существление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Управление и распоряжение земельными участками, находящимися в муниципальной собственности города Новосибирск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Резервирование земель и изъятие земельных участков в границах города Новосибирска для муниципальных нуж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существление муниципального земельного контроля в границах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ные вопросы в сфере владения, пользования и распоряжения имуществом, находящимся в муниципальной собственности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вопросами вед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варительное рассмотрение проектов решений Совета о бюджете города Новосибирска, о плане социально-экономического развития города Новосибирска, о стратегическом плане устойчивого развития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варительное рассмотрение проектов решений Совета о внесении изменений в бюджет города Новосибирска, о внесении изменений в план социально-экономического развития города Новосибирска в части вопросов, находящих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ссмотрение проектов муниципальных программ, ведомственных целевых программ, относящихся к ведению комиссии, и внесение изменений в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Рассмотрение отчетов об исполнении бюджета города Новосибирска и плана социально-экономического развития города Новосибирска, информации об оценке эффективности реализации муниципальных программ, сводной информации об оценке эффективности реализации ведомственных целевых программ, относящихся к ведению комиссии,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реализации своих полномочий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Разрабатывает и (или) участвует в разработке проектов решен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ирует исполнение решений Совета по вопросам вед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вправе иметь до трех сове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ник председателя комиссии не является работником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оветник председателя комиссии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591EC50191F14C7846804C66FAFA71ADB8123F3EEB20BE9558C23r1sED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7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0-28T10:16:00Z</dcterms:modified>
  <cp:revision>5</cp:revision>
  <dc:subject/>
  <dc:title>ГОРОДСКОЙ СОВЕТ</dc:title>
</cp:coreProperties>
</file>