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0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</w:tblGrid>
      <w:tr>
        <w:trPr>
          <w:trHeight w:val="815" w:hRule="atLeast"/>
        </w:trPr>
        <w:tc>
          <w:tcPr>
            <w:tcW w:w="49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ожении о постоянной комиссии</w:t>
            </w:r>
            <w:r>
              <w:rPr>
                <w:rStyle w:val="Style12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2"/>
                <w:b w:val="false"/>
                <w:color w:val="000000"/>
                <w:sz w:val="28"/>
                <w:szCs w:val="28"/>
              </w:rPr>
              <w:t>Совета депутатов города Новосибирска</w:t>
            </w:r>
            <w:r>
              <w:rPr>
                <w:rStyle w:val="Style12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городскому хозяйств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9 Устава города Новосибирска, статьей 11 Регламента Совета депутатов города Новосибирска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Принять Положение о постоянной комиссии </w:t>
      </w:r>
      <w:r>
        <w:rPr>
          <w:rStyle w:val="Style12"/>
          <w:b w:val="false"/>
          <w:color w:val="000000"/>
          <w:sz w:val="28"/>
          <w:szCs w:val="28"/>
        </w:rPr>
        <w:t>Совета депутатов города Новосибирска</w:t>
      </w:r>
      <w:r>
        <w:rPr>
          <w:rStyle w:val="Style12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городскому хозяйству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изнать утратившим силу решение Совета депутатов города Новосибирска от 28.04.2010 № 28 «О Положении о постоянной комиссии Совета депутатов города Новосибирска по городскому хозяйств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городскому хозяйст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/>
      </w:pPr>
      <w:r>
        <w:rPr>
          <w:sz w:val="28"/>
          <w:szCs w:val="28"/>
        </w:rPr>
        <w:t>2. Правовое управление  Совета депутатов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/>
      </w:pPr>
      <w:r>
        <w:rPr>
          <w:sz w:val="28"/>
          <w:szCs w:val="28"/>
        </w:rPr>
        <w:t>3. Отдел протокольного обеспечения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8.10.2015 № 5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СТОЯННОЙ КОМИССИИ СОВЕТА ДЕПУТАТОВ ГОРОДА</w:t>
      </w:r>
    </w:p>
    <w:p>
      <w:pPr>
        <w:pStyle w:val="ConsPlusNormal"/>
        <w:ind w:hanging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А ПО ГОРОДСКОМУ ХОЗЯЙСТВУ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остоянная комиссия Совета депутатов города Новосибирска по городскому хозяйству (далее - комиссия) является постоянным органом Совета депутатов города Новосибирска (далее - Совет), созданным в целях предварительного рассмотрения и подготовки вопросов, относящихся к ведению Совета, в том числе вопросов в части осуществления контроля за исполнением органами местного самоуправления и должностными лицами местного самоуправления города Новосибирска полномочий по решению вопросов местного зна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Комиссия осуществляет свою деятельность в соответствии с Конституцией Российской Федерации, федеральными законами и иными  нормативными правовыми актами Российской Федерации, законами и иными нормативными правовыми актами Новосибирской области, Уставом города Новосибирска, настоящим Положением и иными муниципальными правовыми актами города Новосибир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Комиссия осуществляет свою деятельность в течение срока полномочий Совета шестого созы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опросы ведения комиссии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дении комиссии находятся следующие вопрос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я в границах города Новосибирск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Организация мероприятий в области энергосбережения и повышения энергетической эффектив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Организация сбора, вывоза, утилизации и переработки бытовых и промышленных от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Утверждение программы комплексного развития систем коммунальной инфраструктуры города Новосибир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Дорожная деятельность в отношении автомобильных дорог местного значения в границах города Новосибирск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а Новосибирск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оздание условий для предоставления транспортных услуг населению и организация транспортного обслуживания населения в границах города Новосибир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Организация и осуществление мероприятий по территориальной обороне и гражданской обороне, защите населения и территории города Новосибирска от чрезвычайных ситуаций природного и техногенного характера, включая 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 Участие в предупреждении и ликвидации последствий чрезвычайных ситуаций в границах города Новосибир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 Создание, содержание и организация деятельности аварийно-спасательных служб и (или) аварийно-спасательных формирований на территории города Новосибир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 Содержание муниципального жилищного фон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 Осуществление муниципального жилищ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 Утверждение Правил благоустройства территории города Новосибирск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 Организация благоустройства территории города Новосибирск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города Новосибир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Организация мероприятий по охране окружающей среды в границах города Новосибир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 Установление 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Осуществление муниципального лес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 Осуществление взаимодействия с юридическими лицами, индивидуальными предпринимателями, осуществляющими управление многоквартирными домами, оказывающими услуги и (или) выполняющими работы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специализированными некоммерческими организациями, которые осуществляют деятельность, направленную на обеспечение проведения капитального ремонта общего имущества в многоквартирных дом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Иные вопросы в сфере энергетики, жилищного и коммунального хозяйства, транспорта и дорожно-благоустроительного комплекса на территории города Новосибир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лномочия комисс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Комиссия в соответствии с вопросами ведения осущест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 Предварительное рассмотрение проектов решений Совета, поправок к проектам решений Совета, принятым в первом чт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 Предварительное рассмотрение проектов решений Совета о бюджете города Новосибирска, о плане социально-экономического развития города Новосибирска, о стратегическом плане устойчивого развития города Новосибир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едварительное рассмотрение проектов решений Совета о внесении изменений в бюджет города Новосибирска, о внесении изменений в план социально-экономического развития города Новосибирска в части вопросов, находящихся в ведени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Рассмотрение актов, отчетов, заключений контрольно-счетной палаты города Новосибирска в части вопросов, находящихся в ведени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Внесение на сессию Совета вопросов, предварительно рассмотренных и подготовленных на заседаниях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Рассмотрение проектов муниципальных программ, ведомственных целевых программ, относящихся к ведению комиссии, и внесение изменений в н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Рассмотрение отчетов об исполнении бюджета города Новосибирска и плана социально-экономического развития города Новосибирска, информации об оценке эффективности реализации муниципальных программ, сводной информации об оценке эффективности реализации ведомственных целевых программ, относящихся к ведению комиссии, о ходе достижения стратегических целей устойчивого развития города Новосибирска, об исполнении стратегического плана устойчивого развития города Новосибир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 Рассмотрение поступивших в комиссию обращений граждан и объединений граждан, в том числе юридически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Участие в рассмотрении обращений граждан и объединений граждан, в том числе юридических лиц, поступивших в Сов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целях реализации своих полномочий комисс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 Взаимодействует с органами государственной власти, государственными органами, органами местного самоуправления, муниципальными органами и их структурными подразделениями, государственными и муниципальными унитарными предприятиями и учреждениями и иными организациями, средствами массово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 Запрашивает в установленном порядке официальные, справочные, аналитические, статистические и иные данные, необходимые для решения вопросов, находящихся в ведени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 Разрабатывает и (или) участвует в разработке проектов решений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 Контролирует исполнение решений Совета по вопросам ведени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 Заслушивает информацию должностных лиц органов государственной власти, государственных органов, органов местного самоуправления, муниципальных органов и их структурных подразделений, государственных и муниципальных унитарных предприятий и учреждений и иных организаций по вопросам веде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Осуществляет сбор и анализ информации по вопросам, находящимся в ведени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миссия осуществляет иные полномочия по вопросам, находящимся в ее ве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гламент работы комисс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Деятельность комиссии осуществляется в соответствии с годовым и квартальными планами работы комиссии, и планами работы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Заседания комиссии проводятся в соответствии с Регламентом Совета. Комиссией могут проводиться выездные засе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Комиссия правомочна принимать решения, если на заседании присутствует более половины ее количественного соста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вправе провести рабочее совещание по вопросам проекта повестки заседания комиссии, если заседание комиссии неправомоч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б отмене ранее принятых решений комиссии или о внесении в них изменений принимаются большинством голосов от числа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В работе комиссии с правом совещательного голоса могут принимать участие депутаты Совета, не являющиеся членами комиссии, а также представители органов государственной власти, государственных органов, органов местного самоуправления, муниципальных органов и их структурных подразделений, государственных и муниципальных унитарных предприятий и учреждений, органов территориального общественного самоуправления, иные специалисты и экспер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По окончании календарного года комиссия представляет Совету письменный отчет о своей деятельности и результатах исполнения своих ре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еспечение деятельности председател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Председатель комиссии вправе иметь до трех совет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Советник председателя комиссии не является работником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председателя комиссии осуществляет свою деятельность на общественных начал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оветник председателя комиссии в своей деятельности руководствуетс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дательством, законодательством Новосибирской области, муниципальными правовыми актами города Новосибирска и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Советник председателя комиссии оказывает председателю комиссии консультационную помощь, необходимую для реализации полномочий председателя комиссии, выполняет поручения председател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Советнику председателя комиссии отделом муниципальной службы и кадров Совета выдается удостоверение единого образца по форме, утвержденной распоряжением председателя Совета, которое подлежит возврату в отдел муниципальной службы и кадров Совета при освобождении советника председателя комиссии от осуществления функ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формления удостоверения советника председателя комиссии является представление председателя комиссии председателю Совета по форме, утвержденной распоряжением председателя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Советник председателя комиссии освобождается от осуществления функций председателем комиссии. Об освобождении советника председателя комиссии от осуществления функций председатель комиссии в течение трех рабочих дней информирует в письменной форме председателя Совета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6591EC50191F14C7846804C66FAFA71ADB8123F3EEB20BE9558C23r1sED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50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5-10-28T10:13:00Z</dcterms:modified>
  <cp:revision>5</cp:revision>
  <dc:subject/>
  <dc:title>ГОРОДСКОЙ СОВЕТ</dc:title>
</cp:coreProperties>
</file>