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</w:tblGrid>
      <w:tr>
        <w:trPr>
          <w:trHeight w:val="1399" w:hRule="atLeast"/>
        </w:trPr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оложение о звании «Почетный житель города», утвержденное решением Совета депутатов города Новосибирск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т 15.10.2008 № 107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 внесении изменений в Положение о звании «Почетный житель города», утвержденное решением Совета депутатов города Новосибирска от 15.10.2008 № 1075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10.2015 № 3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813" w:hRule="atLeast"/>
        </w:trPr>
        <w:tc>
          <w:tcPr>
            <w:tcW w:w="54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вании «Почетный житель города», утвержденное решением Совета депутатов города Новосибирска от 15.10.2008 № 10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6, 35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звании «Почетный житель города», утвержденное решением Совета депутатов города Новосибирска от 15.10.2008 № 1075 (в редакции решений Совета депутатов города Новосибирска от 24.06.2009 № 1308, от 02.11.2010 № 170, от 25.04.2012 № 596, от 29.10.2012 № 694, от 25.06.2014 № 1133), следующие изменения: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бзац четвертый пункта 3 изложить в следующей редакции: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характеристику-представление по форме согласно приложению к настоящему Положению.».</w:t>
      </w:r>
    </w:p>
    <w:p>
      <w:pPr>
        <w:pStyle w:val="ConsPlusNormal"/>
        <w:widowControl/>
        <w:tabs>
          <w:tab w:val="left" w:pos="720" w:leader="none"/>
          <w:tab w:val="left" w:pos="29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7: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жемесячное денежное вознаграждение в размере 30000,0 рубля (без учета налога на доходы физических лиц), которое подлежит ежегодной индексации правовым актом мэрии города Новосибирска на индекс потребительских цен за прошедший год;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В абзаце третьем слово «муниципальное» заменить словом «денежно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Абзац второй пункта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жемесячное денежное вознаграждение в размере 15000,0 рубля (без учета налога на доходы физических лиц), которое подлежит ежегодной индексации правовым актом мэрии города Новосибирска на индекс потребительских цен за прошедший год;». 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Дополнить приложением в редакции приложения к настоящему решению. 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>от _____________ № _____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ind w:left="5954" w:hanging="0"/>
        <w:rPr/>
      </w:pPr>
      <w:r>
        <w:rPr>
          <w:sz w:val="28"/>
          <w:szCs w:val="28"/>
        </w:rPr>
        <w:t xml:space="preserve">к Положению о зван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8515</wp:posOffset>
                </wp:positionV>
                <wp:extent cx="14605" cy="20447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64.45pt;mso-position-vertical-relative:page;margin-left:494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«Почетный житель города» 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-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исвоению звания «Почетный житель города»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Фамилия имя, отчество 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есто работы, должность 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 организации с указание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организационно-правовой формы и должност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л __________ 4. Дата рождения 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число, месяц, год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бразование 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  <w:r>
        <w:rPr>
          <w:rFonts w:eastAsia="Calibri"/>
          <w:sz w:val="24"/>
          <w:szCs w:val="24"/>
          <w:lang w:eastAsia="en-US"/>
        </w:rPr>
        <w:t>(наименование образовательного учреждения, год окончания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4"/>
          <w:szCs w:val="24"/>
          <w:lang w:eastAsia="en-US"/>
        </w:rPr>
        <w:t>специальность и квалификация по образованию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аличие поощрений органов государственной власти, государственных  органов Новосибирской области, органов местного самоуправления муниципальных образований Новосибирской области, иных поощрений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с указанием дат награждений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7. Общий трудовой стаж ____________ 8. Стаж работы в отрасли 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Место жительства ___________</w:t>
      </w:r>
      <w:r>
        <w:rPr>
          <w:rFonts w:eastAsia="Calibri"/>
          <w:sz w:val="28"/>
          <w:szCs w:val="28"/>
          <w:lang w:eastAsia="en-US"/>
        </w:rPr>
        <w:t>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Трудовая деятельность (включая учебу в высших и средних  профессиональных учебных заведениях, военную службу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4536"/>
        <w:gridCol w:w="255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 и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 с указанием наименования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 орга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 Характеристика с указанием конкретных заслуг представляемого  к награждению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2. Согласие на обработку персональных данных ___________________ получено</w:t>
      </w:r>
    </w:p>
    <w:p>
      <w:pPr>
        <w:pStyle w:val="Normal"/>
        <w:ind w:left="496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(Ф.И.О. </w:t>
      </w:r>
      <w:r>
        <w:rPr>
          <w:rFonts w:eastAsia="Calibri"/>
          <w:lang w:eastAsia="en-US"/>
        </w:rPr>
        <w:t>представляемого к награждению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указанных сведений подтвержда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                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(наименование должности                                            (фамилия, инициалы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руководителя организации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или руководителя кадрового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подразделения организации)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 20___ г.            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18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0-28T09:20:00Z</dcterms:modified>
  <cp:revision>6</cp:revision>
  <dc:subject/>
  <dc:title>ГОРОДСКОЙ СОВЕТ</dc:title>
</cp:coreProperties>
</file>