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>
          <w:trHeight w:val="788" w:hRule="atLeast"/>
        </w:trPr>
        <w:tc>
          <w:tcPr>
            <w:tcW w:w="52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 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 xml:space="preserve">от 28.10.2015 № 26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 (далее – Порядок), разработан в соответствии с Зем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Новосибир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 (далее – земельные участки), если иное не установл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определения размера платы по соглаш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ервитута в отношении земельных участ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 Размер платы по соглашению об установлении сервитута в отношении земельных участков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Размер платы по соглашению об установлении сервитута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Порядком.</w:t>
      </w:r>
    </w:p>
    <w:p>
      <w:pPr>
        <w:pStyle w:val="Normal"/>
        <w:tabs>
          <w:tab w:val="clear" w:pos="720"/>
          <w:tab w:val="left" w:pos="4395" w:leader="none"/>
          <w:tab w:val="left" w:pos="6096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ED204DC5602CDFB231F01F5832156655807F8AA435FC0B8DDFA35784C95E5DA2C9E22071TAqAF" TargetMode="External"/><Relationship Id="rId4" Type="http://schemas.openxmlformats.org/officeDocument/2006/relationships/hyperlink" Target="consultantplus://offline/ref=FFED204DC5602CDFB231F01F5832156655807F82A033FC0B8DDFA35784TCq9F" TargetMode="External"/><Relationship Id="rId5" Type="http://schemas.openxmlformats.org/officeDocument/2006/relationships/hyperlink" Target="consultantplus://offline/ref=FFED204DC5602CDFB231EE124E5E4B6F5D83238EAE30F459D780F80AD3C0540AE586BB6634AE900803EC3BT9q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8AC5F4FA4701A65955DFC3D82440821EC90A07FC881CC0A5571DB034EE1DE464582B1E6F6NEeEG" TargetMode="External"/><Relationship Id="rId9" Type="http://schemas.openxmlformats.org/officeDocument/2006/relationships/hyperlink" Target="consultantplus://offline/ref=FFED204DC5602CDFB231F01F5832156655807F82A033FC0B8DDFA35784TCq9F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7:00Z</dcterms:created>
  <dc:creator>Дмитрий Безменов</dc:creator>
  <dc:description/>
  <cp:keywords/>
  <dc:language>en-US</dc:language>
  <cp:lastModifiedBy>omoskaleva</cp:lastModifiedBy>
  <cp:lastPrinted>2015-10-27T16:07:00Z</cp:lastPrinted>
  <dcterms:modified xsi:type="dcterms:W3CDTF">2015-11-02T10:43:00Z</dcterms:modified>
  <cp:revision>4</cp:revision>
  <dc:subject/>
  <dc:title>ГОРОДСКОЙ СОВЕТ</dc:title>
</cp:coreProperties>
</file>