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708"/>
        </w:tabs>
        <w:jc w:val="center"/>
        <w:outlineLvl w:val="0"/>
        <w:rPr/>
      </w:pPr>
      <w:r>
        <w:rPr/>
        <w:t xml:space="preserve">         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 (в редакции решений городского Совета Новосибирска от 25.02.2004 № 364, от 16.03.2005 № 564, решений Совета депутатов города Новосибирска от 17.02.2010 № 1535, от 30.03.2011 № 321, от 17.12.2012 № 772, от 24.06.2015 № 1371)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3.1. Размер арендной платы за жилое помещение устанавливается в договоре аренды в соответствии с законодательством, регулирующим оценочную деятельность в Российской Федераци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пунктах 3.3 – 3.5 слова «и ремонта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В приложении 1:</w:t>
      </w:r>
    </w:p>
    <w:p>
      <w:pPr>
        <w:pStyle w:val="Normal"/>
        <w:ind w:firstLine="720"/>
        <w:jc w:val="both"/>
        <w:rPr/>
      </w:pPr>
      <w:r>
        <w:rPr>
          <w:szCs w:val="28"/>
        </w:rPr>
        <w:t>1.3.1. В подпункте 2.2.5, абзаце пятом пункта 2.3 слова «и ремонт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2. В пункте 3.1 слова «, методика расчета которой устанавливается правовым актом мэрии города Новосибирска,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3. В абзацах третьем, четвертом пункта 3.2 слова «и ремонт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4. Абзац первый пункта 3.3 изложить в следующей редакции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</w:rPr>
        <w:t>«3.3. Арендная плата за жилое помещение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  <w:r>
        <w:rPr>
          <w:szCs w:val="28"/>
          <w:lang w:eastAsia="en-US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5. В пункте 3.4 слова «и ремонт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6. Пункт 7.1 после слов «заверены печатями» дополнить словами «(при наличии печати)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1, подпунктов 1.3.2, 1.3.4, которые вступают в силу с 01.04.2016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36"/>
        <w:gridCol w:w="4259"/>
      </w:tblGrid>
      <w:tr>
        <w:trPr>
          <w:trHeight w:val="585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>
          <w:trHeight w:val="189" w:hRule="atLeast"/>
        </w:trPr>
        <w:tc>
          <w:tcPr>
            <w:tcW w:w="4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. В. Асанцев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numPr>
          <w:ilvl w:val="0"/>
          <w:numId w:val="0"/>
        </w:numPr>
        <w:spacing w:lineRule="atLeast" w:line="240"/>
        <w:outlineLvl w:val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0"/>
        </w:numPr>
        <w:spacing w:lineRule="atLeast" w:line="240"/>
        <w:outlineLvl w:val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0"/>
        </w:numPr>
        <w:spacing w:lineRule="atLeast" w:line="240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autoSpaceDE w:val="false"/>
      <w:spacing w:lineRule="exact" w:line="538"/>
      <w:ind w:firstLine="878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90"/>
      <w:ind w:hanging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418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hanging="346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76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8:00Z</dcterms:created>
  <dc:creator>egorbunova</dc:creator>
  <dc:description/>
  <dc:language>en-US</dc:language>
  <cp:lastModifiedBy>Бабиков Дмитрий Владимирович</cp:lastModifiedBy>
  <cp:lastPrinted>2015-10-07T09:56:00Z</cp:lastPrinted>
  <dcterms:modified xsi:type="dcterms:W3CDTF">2015-10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410</vt:lpwstr>
  </property>
  <property fmtid="{D5CDD505-2E9C-101B-9397-08002B2CF9AE}" pid="4" name="_dlc_DocIdItemGuid">
    <vt:lpwstr>67f0ae0b-e83c-4d3c-ba01-b66d6160e8f9</vt:lpwstr>
  </property>
  <property fmtid="{D5CDD505-2E9C-101B-9397-08002B2CF9AE}" pid="5" name="_dlc_DocIdUrl">
    <vt:lpwstr>http://port.admnsk.ru/sites/main/sovet/_layouts/DocIdRedir.aspx?ID=6KDV5W64NSFS-390-7410, 6KDV5W64NSFS-390-7410</vt:lpwstr>
  </property>
</Properties>
</file>