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708"/>
        </w:tabs>
        <w:jc w:val="center"/>
        <w:outlineLvl w:val="0"/>
        <w:rPr/>
      </w:pPr>
      <w:r>
        <w:rPr/>
        <w:t xml:space="preserve">          </w:t>
      </w: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708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04" w:hRule="atLeast"/>
        </w:trPr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Внести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 (в редакции решений городского Совета Новосибирска от 25.02.2004 № 363, от 16.03.2005 № 563, от 31.08.2005 № 79, решений Совета депутатов города Новосибирска от 17.02.2010 № 1537, от 23.05.2012 № 612, от 26.06.2013 № 910, от 31.03.2015 № 1319, от 24.06.2015 № 1371)</w:t>
      </w:r>
      <w:r>
        <w:rPr>
          <w:color w:val="000000"/>
          <w:szCs w:val="28"/>
        </w:rPr>
        <w:t>,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В пункте 2.1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1. Абзац седьмой признать утратившим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2. В абзаце восьмом слова «и ремонта» исключ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 В пункте 2.3: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/>
        <w:t>1.2.1. Абзац первый п</w:t>
      </w:r>
      <w:r>
        <w:rPr>
          <w:rFonts w:eastAsia="Times New Roman"/>
        </w:rPr>
        <w:t>осле слова «список» дополнить словами «, а также с учетом наличия (отсутствия) у заявителя преимущественного права на заключение договора найма».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.2.2. В абзаце втором слова «(вне зависимости от включения в список)» исключ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3. Абзацы четвертый, восьмой признать утратившими силу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4. Абзац дев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«</w:t>
      </w:r>
      <w:r>
        <w:rPr>
          <w:szCs w:val="28"/>
        </w:rPr>
        <w:t xml:space="preserve">В случае если гражданин не согласен с предлагаемым вариантом жилого помещения, он вправе представить в управление по жилищным вопросам письменный отказ от указанного варианта. </w:t>
      </w:r>
      <w:r>
        <w:rPr/>
        <w:t xml:space="preserve">При наличии письменного отказа гражданина от предлагаемого варианта жилого помещения свободное жилое помещение планируется к предоставлению </w:t>
      </w:r>
      <w:r>
        <w:rPr>
          <w:szCs w:val="28"/>
        </w:rPr>
        <w:t>в соответствии с абзацем первым настоящего пункта</w:t>
      </w:r>
      <w:r>
        <w:rPr/>
        <w:t>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5. Абзац десятый признать утратившим силу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 Пункт 2.4 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«2.4. При наличии свободного жилого помещения: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.4.1. Управление по жилищным вопросам в течение трех дней </w:t>
      </w:r>
      <w:r>
        <w:rPr/>
        <w:t xml:space="preserve">со дня истечения срока, предусмотренного абзацем первым пункта </w:t>
      </w:r>
      <w:hyperlink r:id="rId2">
        <w:r>
          <w:rPr>
            <w:rStyle w:val="InternetLink"/>
          </w:rPr>
          <w:t>2.2</w:t>
        </w:r>
      </w:hyperlink>
      <w:r>
        <w:rPr/>
        <w:t xml:space="preserve"> Положения, </w:t>
      </w:r>
      <w:r>
        <w:rPr>
          <w:color w:val="000000"/>
        </w:rPr>
        <w:t>или со дня освобождения жилого помещения либо со дня включения нового жилого помещения в муниципальный жилищный фонд коммерческого использования города Новосибирска запрашивает в администрации района (округа по районам) города Новосибирска (далее – администрация района) в отношении предоставляемого жилого помещения выписку из домовой книги, акт обследования жилого помещения, учетно-техническую документацию, а также уточняет сведения о жилом помещении в реестре муниципального имущества города Новосибирска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Администрация района в течение 14 дней со дня регистрации такого запроса направляет в управление по жилищным вопросам запрашиваемые документы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4.2. В случае если представленные администрацией района документы подтверждают соответствие жилого помещения требованиям пункта 2.9 Положения и в отношении жилого помещения не принято решение об  </w:t>
      </w:r>
      <w:r>
        <w:rPr/>
        <w:t>использовании его в иных целях, предусмотренных законодательством (в том числе о включении жилого помещения в жилищный фонд социального использования, специализированный жилищный фонд)</w:t>
      </w:r>
      <w:r>
        <w:rPr>
          <w:color w:val="000000"/>
        </w:rPr>
        <w:t>, управление по жилищным вопросам планирует указанное жилое помещение к предоставлению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сли со дня включения гражданина в список до дня регистрации документов, представленных администрацией района, прошло более 60 дней, управление по жилищным вопросам в течение пяти дней со дня регистрации документов, предоставленных администрацией района, направляет указанному гражданину письменное извещение о необходимости повторного представления документов, предусмотренных </w:t>
      </w:r>
      <w:hyperlink r:id="rId3">
        <w:r>
          <w:rPr>
            <w:rStyle w:val="InternetLink"/>
            <w:color w:val="000000"/>
            <w:szCs w:val="28"/>
          </w:rPr>
          <w:t>пунктом 2.1</w:t>
        </w:r>
      </w:hyperlink>
      <w:r>
        <w:rPr>
          <w:color w:val="000000"/>
          <w:szCs w:val="28"/>
        </w:rPr>
        <w:t xml:space="preserve"> Положения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ин, котором</w:t>
      </w:r>
      <w:r>
        <w:rPr>
          <w:szCs w:val="28"/>
        </w:rPr>
        <w:t xml:space="preserve">у планируется предоставление жилого помещения, в течение 20 дней со дня извещения представляет в управление по жилищным вопросам указанные документы.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Управление по жилищным вопросам в течение 30 дней со дня регистрации документов, представленных администрацией района, а в случае, предусмотренном абзацем вторым настоящего подпункта, со дня истечения срока для повторного представления документов, при отсутствии оснований для отказа в предоставлении жилого помещения по договору найма, предусмотренных  </w:t>
      </w:r>
      <w:hyperlink r:id="rId4">
        <w:r>
          <w:rPr>
            <w:rStyle w:val="InternetLink"/>
            <w:color w:val="000000"/>
          </w:rPr>
          <w:t>пунктом 2.5</w:t>
        </w:r>
      </w:hyperlink>
      <w:r>
        <w:rPr>
          <w:color w:val="000000"/>
        </w:rPr>
        <w:t xml:space="preserve"> Положения, разрабатывает проект правового акта мэрии города Новосибирска о предоставлении жилого помещения по договору найма с указанием срока, на который предоставляется жилое помещение.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4. В пункте 2.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4.1. В абзаце втором слова «девятым пункта 2.3 Положения» заменить словами «вторым подпункта 2.4.2 Положения (при отсутствии письменного отказа заявителя от предлагаемого варианта жилого помещения)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2. Абзац пятый признать утратившим силу.</w:t>
      </w:r>
    </w:p>
    <w:p>
      <w:pPr>
        <w:pStyle w:val="ConsPlusNormal"/>
        <w:ind w:firstLine="709"/>
        <w:jc w:val="both"/>
        <w:rPr/>
      </w:pPr>
      <w:r>
        <w:rPr/>
        <w:t>1.4.3. В абзаце шестом слова «</w:t>
      </w:r>
      <w:hyperlink r:id="rId5">
        <w:r>
          <w:rPr>
            <w:rStyle w:val="InternetLink"/>
            <w:color w:val="000000"/>
          </w:rPr>
          <w:t>пункта 2.4</w:t>
        </w:r>
      </w:hyperlink>
      <w:r>
        <w:rPr>
          <w:color w:val="000000"/>
        </w:rPr>
        <w:t>» заменить словами «подпункта   2.4.1», слова</w:t>
      </w:r>
      <w:r>
        <w:rPr/>
        <w:t xml:space="preserve"> «девятым пункта 2.3» заменить словами «третьим подпункта 2.4.2»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.4.4. Абзац седьмой признать утратившим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 В пункте 2.6 слова «десяти рабочих» заменить словом «двенадца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. Пункт 3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1. Плата за жилое помещение и коммунальные услуги включает в себя:</w:t>
      </w:r>
    </w:p>
    <w:p>
      <w:pPr>
        <w:pStyle w:val="ConsPlusNormal"/>
        <w:ind w:firstLine="709"/>
        <w:jc w:val="both"/>
        <w:rPr/>
      </w:pPr>
      <w:r>
        <w:rPr/>
        <w:t>плату за пользование жилым помещением (плату за наем), установленную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лату за содержание жилого помещения, установленную правовым актом мэрии города Новосибирс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лату за коммунальные услуги.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7. Пункт 3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3.2. При расчете размера платы за пользование жилым помещением (платы за наем) для отдельных категорий граждан применяются понижающие коэффициенты согласно приложению 4 к Положению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если гражданин, которому предоставлено жилое помещение, одновременно относится к разным категориям граждан, указанным в приложении 4 к Положению, применению подлежит один понижающий коэффициент с меньшим значением.».</w:t>
      </w:r>
    </w:p>
    <w:p>
      <w:pPr>
        <w:pStyle w:val="ConsPlusNormal"/>
        <w:ind w:firstLine="709"/>
        <w:jc w:val="both"/>
        <w:rPr/>
      </w:pPr>
      <w:r>
        <w:rPr/>
        <w:t>1.8. В пункте 3.4 слова «, платы за содержание и ремонт» заменить словами «(платы за наем), платы за содержание».</w:t>
      </w:r>
    </w:p>
    <w:p>
      <w:pPr>
        <w:pStyle w:val="ConsPlusNormal"/>
        <w:ind w:firstLine="709"/>
        <w:jc w:val="both"/>
        <w:rPr/>
      </w:pPr>
      <w:r>
        <w:rPr/>
        <w:t>1.9. В пункте 3.5:</w:t>
      </w:r>
    </w:p>
    <w:p>
      <w:pPr>
        <w:pStyle w:val="ConsPlusNormal"/>
        <w:ind w:firstLine="709"/>
        <w:jc w:val="both"/>
        <w:rPr/>
      </w:pPr>
      <w:r>
        <w:rPr/>
        <w:t>1.9.1. В абзаце первом после слов «пользование жилым помещением» дополнить словами «(плата за наем)».</w:t>
      </w:r>
    </w:p>
    <w:p>
      <w:pPr>
        <w:pStyle w:val="ConsPlusNormal"/>
        <w:ind w:firstLine="709"/>
        <w:jc w:val="both"/>
        <w:rPr/>
      </w:pPr>
      <w:r>
        <w:rPr/>
        <w:t>1.9.2. В абзаце втором слова «и ремонт» исключ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0. В абзаце пятом пункта 4.4 после слов «платы за жилое помещение» дополнить словами «и коммунальные услуг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11. В приложении 2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1.1. В абзаце втором подпункта 2.2.10 слова «и ремонт» исключить.</w:t>
      </w:r>
    </w:p>
    <w:p>
      <w:pPr>
        <w:pStyle w:val="ConsPlusNormal"/>
        <w:ind w:firstLine="709"/>
        <w:jc w:val="both"/>
        <w:rPr/>
      </w:pPr>
      <w:r>
        <w:rPr/>
        <w:t>1.11.2. Подпункт 3.1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1.2. Изменять в одностороннем порядке, но не чаще одного раза в год, размер платы за пользование жилым помещением (платы за наем), платы за содержание жилого помещения по следующим основаниям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лата за пользование жилым помещением (плата за наем) ежегодно, но не ранее чем через год после заключения договора найм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найма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плата за содержание жилого помещения изменяется в соответствии с правовым актом мэрии города Новосибирска, устанавливающим ее размер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если Наниматель утратил основания, по которым при расчете размера платы за пользование жилым помещением (платы за наем) был применен понижающий коэффициент, размер платы за жилое помещение подлежит перерасчету начиная с месяца, следующего за тем, в котором произошла утрата оснований для понижения платы.</w:t>
      </w:r>
      <w:r>
        <w:rPr/>
        <w:t>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12. Дополнить приложением 4 в редакции приложения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2. Решение вступает в силу на следующий день после его официального опубликования, за исключением пунктов 1.6, 1.7, подпункта 1.11.2, пункта 1.12, которые вступают в силу с 01.04.2016.</w:t>
      </w:r>
    </w:p>
    <w:p>
      <w:pPr>
        <w:pStyle w:val="ConsPlusNormal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136"/>
        <w:gridCol w:w="4259"/>
      </w:tblGrid>
      <w:tr>
        <w:trPr>
          <w:trHeight w:val="585" w:hRule="atLeast"/>
        </w:trPr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</w:tr>
      <w:tr>
        <w:trPr>
          <w:trHeight w:val="463" w:hRule="atLeast"/>
        </w:trPr>
        <w:tc>
          <w:tcPr>
            <w:tcW w:w="48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Д. В. Асанцев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7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567" w:gutter="0" w:header="720" w:top="1134" w:footer="0" w:bottom="709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Cs w:val="28"/>
        </w:rPr>
      </w:pPr>
      <w:r>
        <w:rPr>
          <w:szCs w:val="28"/>
        </w:rPr>
        <w:t>от _____________№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5" w:leader="none"/>
        </w:tabs>
        <w:ind w:left="5103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/>
        <w:autoSpaceDE w:val="false"/>
        <w:ind w:left="510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widowControl/>
        <w:autoSpaceDE w:val="false"/>
        <w:ind w:left="510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ложению о предоставлении жилых помещений по договору найма жилого помещения муниципального жилищного фонда коммерческого использования города Новосибирска</w:t>
      </w:r>
    </w:p>
    <w:p>
      <w:pPr>
        <w:pStyle w:val="Normal"/>
        <w:widowControl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jc w:val="center"/>
        <w:rPr>
          <w:szCs w:val="28"/>
        </w:rPr>
      </w:pPr>
      <w:r>
        <w:rPr>
          <w:szCs w:val="28"/>
        </w:rPr>
        <w:t>ЗНАЧЕНИЕ</w:t>
      </w:r>
    </w:p>
    <w:p>
      <w:pPr>
        <w:pStyle w:val="Normal"/>
        <w:widowControl/>
        <w:autoSpaceDE w:val="false"/>
        <w:jc w:val="center"/>
        <w:rPr>
          <w:szCs w:val="28"/>
        </w:rPr>
      </w:pPr>
      <w:r>
        <w:rPr>
          <w:szCs w:val="28"/>
        </w:rPr>
        <w:t xml:space="preserve">ПОНИЖАЮЩЕГО КОЭФФИЦИЕНТА, ПРИМЕНЯЕМОГО ПРИ РАСЧЕТЕ ПЛАТЫ ЗА ПОЛЬЗОВАНИЕ ЖИЛЫМ ПОМЕЩЕНИЕМ (ПЛАТЫ ЗА НАЕМ) </w:t>
        <w:tab/>
        <w:t>ДЛЯ ОТДЕЛЬНЫХ КАТЕГОРИЙ ГРАЖДАН</w:t>
      </w:r>
    </w:p>
    <w:p>
      <w:pPr>
        <w:pStyle w:val="Normal"/>
        <w:widowControl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88"/>
        <w:gridCol w:w="2693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тегория граждан </w:t>
            </w:r>
          </w:p>
          <w:p>
            <w:pPr>
              <w:pStyle w:val="ConsPlusNormal"/>
              <w:jc w:val="both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чение понижаю-щего коэффи-ци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30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и Великой Отечественной войны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валиды Великой Отечественной войн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емные семьи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пекуны и попечители детей-сирот и детей, оставшихся без попечения родите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валиды боевых действ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инвалиды 1, 2 группы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мьи, имеющие ребенка-инвалид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динокие пенсионер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оят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Cs w:val="28"/>
              </w:rPr>
            </w:pPr>
            <w:r>
              <w:rPr/>
              <w:t>Не состоят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тераны боевых дейст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валиды 3 группы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динокие матери или отцы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аждане, подвергшиеся воздействию радиации вследствие катастрофы на Чернобыльской А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стоят на учете граждан в качестве нуждающихся в жилых помещениях, предоставляемых по договорам социального найма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/>
              <w:t>Не состоят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Cs w:val="28"/>
              </w:rPr>
            </w:pPr>
            <w:r>
              <w:rPr>
                <w:szCs w:val="28"/>
              </w:rPr>
              <w:t>Военнослужащие;</w:t>
            </w:r>
          </w:p>
          <w:p>
            <w:pPr>
              <w:pStyle w:val="Normal"/>
              <w:ind w:firstLine="23"/>
              <w:jc w:val="both"/>
              <w:rPr>
                <w:szCs w:val="28"/>
              </w:rPr>
            </w:pPr>
            <w:r>
              <w:rPr>
                <w:szCs w:val="28"/>
              </w:rPr>
              <w:t>работники органов государственной власти, территориальных подразделений федеральных органов исполнительной власти, федеральных государственных и государственных учреждений;</w:t>
            </w:r>
          </w:p>
          <w:p>
            <w:pPr>
              <w:pStyle w:val="Normal"/>
              <w:ind w:firstLine="23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служащие и лица, замещающие должности, не отнесенные к должностям муниципальной службы  органов местного самоуправления города Новосибирска;</w:t>
            </w:r>
          </w:p>
          <w:p>
            <w:pPr>
              <w:pStyle w:val="Normal"/>
              <w:ind w:firstLine="23"/>
              <w:jc w:val="both"/>
              <w:rPr>
                <w:szCs w:val="28"/>
              </w:rPr>
            </w:pPr>
            <w:r>
              <w:rPr>
                <w:szCs w:val="28"/>
              </w:rPr>
              <w:t>работники организаций, финансируемых за счет средств бюджета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/>
              <w:t>Состоят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/>
              <w:t>Не состоят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ные категории граждан</w:t>
            </w:r>
            <w:r>
              <w:rPr>
                <w:szCs w:val="28"/>
              </w:rPr>
              <w:t xml:space="preserve">, </w:t>
            </w:r>
            <w:r>
              <w:rPr/>
              <w:t>состоящих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851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02EAE154383057A2E4EDB88C63DFFC75A95E383D5A7E54275451B153F962EF09FCFD5C096667D05EC73Y9h5L" TargetMode="External"/><Relationship Id="rId3" Type="http://schemas.openxmlformats.org/officeDocument/2006/relationships/hyperlink" Target="consultantplus://offline/ref=E406F0A183BD8D2245A9EEA8D44C9E2E06D4027EB100E08739EDB1785B5C771FE8FB5F2D1D4324689B4E03F0h1J" TargetMode="External"/><Relationship Id="rId4" Type="http://schemas.openxmlformats.org/officeDocument/2006/relationships/hyperlink" Target="consultantplus://offline/ref=0237F58E2AE6B8310953E3FE35E1EDC4A35FCD213B278E3572580936CA573FC01A3EED2C9B07E7E613D99Es9ZFJ" TargetMode="External"/><Relationship Id="rId5" Type="http://schemas.openxmlformats.org/officeDocument/2006/relationships/hyperlink" Target="consultantplus://offline/ref=D64EE5BCDA833DEA27C903C0D68D690CC29B531F2573497744990CE96A5198A2EA846A67D9048DFEC68534P21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5:00Z</dcterms:created>
  <dc:creator>Nstasenko</dc:creator>
  <dc:description/>
  <dc:language>en-US</dc:language>
  <cp:lastModifiedBy>Бабиков Дмитрий Владимирович</cp:lastModifiedBy>
  <cp:lastPrinted>2015-10-21T17:45:00Z</cp:lastPrinted>
  <dcterms:modified xsi:type="dcterms:W3CDTF">2015-10-3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90-7414</vt:lpwstr>
  </property>
  <property fmtid="{D5CDD505-2E9C-101B-9397-08002B2CF9AE}" pid="4" name="_dlc_DocIdItemGuid">
    <vt:lpwstr>1ea8e2a8-bfea-4c9d-87b4-0fc03d34a0cb</vt:lpwstr>
  </property>
  <property fmtid="{D5CDD505-2E9C-101B-9397-08002B2CF9AE}" pid="5" name="_dlc_DocIdUrl">
    <vt:lpwstr>http://port.admnsk.ru/sites/main/sovet/_layouts/DocIdRedir.aspx?ID=6KDV5W64NSFS-390-7414, 6KDV5W64NSFS-390-7414</vt:lpwstr>
  </property>
</Properties>
</file>