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sz w:val="27"/>
          <w:szCs w:val="27"/>
        </w:rPr>
        <w:t>СОВЕТ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31"/>
        <w:gridCol w:w="2977"/>
        <w:gridCol w:w="272"/>
        <w:gridCol w:w="3413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jc w:val="both"/>
              <w:rPr>
                <w:rFonts w:ascii="Academy;Times New Roman" w:hAnsi="Academy;Times New Roman" w:cs="Academy;Times New Roman"/>
                <w:sz w:val="24"/>
                <w:szCs w:val="24"/>
              </w:rPr>
            </w:pPr>
            <w:r>
              <w:rPr>
                <w:rFonts w:cs="Academy;Times New Roman" w:ascii="Academy;Times New Roman" w:hAnsi="Academy;Times New Roman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13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1322" w:hRule="atLeast"/>
        </w:trPr>
        <w:tc>
          <w:tcPr>
            <w:tcW w:w="6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стратегическом планировании в городе Новосибирске и признании утратившими силу отдельных решений Совета депутатов города Новосибирска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обеспечения стратегического планирования в городе Новосибирске, в соответствии с Бюджетным кодексом Российской Федерации, Федеральными законами от 28.06.2014 № 172-ФЗ «О стратегическом планировании в Российской Федерации»,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8"/>
        <w:jc w:val="both"/>
        <w:rPr/>
      </w:pPr>
      <w:r>
        <w:rPr>
          <w:sz w:val="27"/>
          <w:szCs w:val="27"/>
        </w:rPr>
        <w:t>Принять Положение об определении последовательности и порядка разработки документов стратегического планирования города Новосибирска и их содержания (приложение 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8"/>
        <w:jc w:val="both"/>
        <w:rPr/>
      </w:pPr>
      <w:r>
        <w:rPr>
          <w:sz w:val="27"/>
          <w:szCs w:val="27"/>
        </w:rPr>
        <w:t>Принять Порядок осуществления мониторинга и контроля реализации документов стратегического планирования города Новосибирска и подготовки документов, в которых отражаются результаты мониторинга реализации документов стратегического планирования города Новосибирска (приложение 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ть утратившими силу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Решение Совета депутатов города Новосибирска от 24.06.2009 № 1286 </w:t>
        <w:br/>
        <w:t xml:space="preserve">«О Положении о прогнозировании, программах и планах социально-экономического развития города Новосибирска», за исключением пункта 2, который утрачивает силу с 01.04.2016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Решение Совета депутатов города Новосибирска от 27.11.2013 № 975 </w:t>
        <w:br/>
        <w:t>«О внесении изменений в Положение о прогнозировании, программах и планах социально-экономического развития города Новосибирска, принятое решением Совета депутатов города Новосибирска от 24.06.2009 № 1286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подлежит официальному опубликованию и вступает в силу </w:t>
        <w:br/>
        <w:t xml:space="preserve">с 01.01.2016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Реализация планово-прогнозных документов города Новосибирска, принятых до дня вступления в силу настоящего решения, осуществляется в соответствии с решением Совета депутатов города Новосибирска от 24.06.2009 № 1286 </w:t>
        <w:br/>
        <w:t>«О Положении о прогнозировании, программах и планах социально-экономического развития города Новосибирска», действовавшим до дня вступления в силу настоящего решения, но не позднее 01.07.201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Д. В. Асанцев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Heading7"/>
              <w:spacing w:before="0" w:after="0"/>
              <w:ind w:left="-108" w:right="-108"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                         </w:t>
            </w:r>
            <w:r>
              <w:rPr>
                <w:sz w:val="27"/>
                <w:szCs w:val="27"/>
                <w:lang w:val="ru-RU" w:eastAsia="ru-RU"/>
              </w:rPr>
              <w:t xml:space="preserve">А. Е. Локоть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jc w:val="center"/>
        <w:rPr>
          <w:color w:val="000000"/>
          <w:spacing w:val="-4"/>
          <w:szCs w:val="28"/>
          <w:lang w:val="en-US"/>
        </w:rPr>
      </w:pPr>
      <w:r>
        <w:rPr>
          <w:color w:val="000000"/>
          <w:spacing w:val="-4"/>
          <w:szCs w:val="28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255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вый заместитель мэра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Б. В. Бурее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мэра – начальник департамента строительства и архитектуры мэрии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А. В. Кондратье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мэра – и. о. начальника департамента по чрезвычайным ситуациям и мобилизационной работе мэрии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. Э. Сафиуллин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департамента энергетики, жилищного и коммунального хозяйства города 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 А. Клесто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департамента транспорта и дорожно-благоустроительного комплекса мэрии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В. А. Жарко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департамента промышленности, инноваций и предпринимательства мэрии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 Н. Люлько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департамента земельных и имущественных отношений мэрии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Г. В. Жигульский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департамента по социальной политике мэрии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. Б. Незамаев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департамента культуры, спорта и молодежной политики мэрии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 В. Терешков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департамента информационной политики мэрии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. Н. Столяро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департамента финансов и налоговой политики мэрии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 В. Веселко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департамента связи и информатизации мэрии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 А. Горнштейн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ения общественных связей мэрии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 В. Щукин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Главного управления образования мэрии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 Н. Копаев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по жилищным вопросам мэрии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. И. Рыбалко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ения делами мэрии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 Н. Бобырь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. о. председателя комитета по международному сотрудничеству и внешнеэкономическим связям мэрии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Е. Б. Молин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мэрии города Новосибирска по взаимодействию с административными орган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 Д. Потапо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департамента экономики, стратегического планирования и инвестиционной политики мэрии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Л. А. Уткин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правового департамента мэрии города Новосибир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. А. Маслова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widowControl/>
        <w:ind w:left="6237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/>
        <w:ind w:left="6237" w:hanging="0"/>
        <w:jc w:val="both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widowControl/>
        <w:ind w:left="6237" w:hanging="0"/>
        <w:jc w:val="both"/>
        <w:rPr/>
      </w:pPr>
      <w:r>
        <w:rPr>
          <w:szCs w:val="28"/>
        </w:rPr>
        <w:t>города Новосибирска</w:t>
      </w:r>
    </w:p>
    <w:p>
      <w:pPr>
        <w:pStyle w:val="Heading5"/>
        <w:widowControl/>
        <w:ind w:left="6237" w:hanging="0"/>
        <w:rPr>
          <w:szCs w:val="28"/>
        </w:rPr>
      </w:pPr>
      <w:r>
        <w:rPr>
          <w:szCs w:val="28"/>
        </w:rPr>
        <w:t>от ______________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Cs w:val="28"/>
        </w:rPr>
        <w:t xml:space="preserve">об определении последовательности и порядка разработки документов стратегического планирования города Новосибирска и их содерж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1. 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 Положение об определении последовательности и порядка разработки документов стратегического планирования города Новосибирска и их содержания (далее – Положение) разработано в соответствии с Бюджетным кодексом Российской Федерации, Федеральным законом от 28.06.2014 № 172-ФЗ «О стратегическом планировании в Российской Федерации» (далее – Федеральный закон), иными нормативными правовыми актами Российской Федерации, Новосибирской области в сфере стратегического планирования, Уставом города Новосибирск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 Положение определяет последовательность и порядок разработки документов стратегического планирования города Новосибирска и их содержание, форму, порядок и сроки общественного обсуждения проектов документов стратегического планирования города Новосибирска.</w:t>
      </w:r>
    </w:p>
    <w:p>
      <w:pPr>
        <w:pStyle w:val="ConsPlusNormal"/>
        <w:ind w:firstLine="709"/>
        <w:jc w:val="both"/>
        <w:rPr/>
      </w:pPr>
      <w:r>
        <w:rPr/>
        <w:t xml:space="preserve">1.3. Участниками стратегического планирования в городе Новосибирске являются Совет депутатов города Новосибирска, мэр города Новосибирска, </w:t>
      </w:r>
      <w:bookmarkStart w:id="0" w:name="OLE_LINK2"/>
      <w:bookmarkStart w:id="1" w:name="OLE_LINK1"/>
      <w:r>
        <w:rPr/>
        <w:t>мэрия города Новосибирска</w:t>
      </w:r>
      <w:bookmarkEnd w:id="0"/>
      <w:bookmarkEnd w:id="1"/>
      <w:r>
        <w:rPr/>
        <w:t>, контрольно-счетная палата города Новосибирска, а также муниципальные организации города Новосибирска в случаях, предусмотренных муниципальными нормативными правовыми актами города Новосибирс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 xml:space="preserve">1.4. Полномочия участников стратегического планирования </w:t>
      </w:r>
      <w:r>
        <w:rPr/>
        <w:t>в городе Новосибирске</w:t>
      </w:r>
      <w:r>
        <w:rPr>
          <w:szCs w:val="28"/>
        </w:rPr>
        <w:t xml:space="preserve"> определяются Бюджетным кодексом Российской Федерации, Федеральным законом, иными федеральными законами и принятыми в соответствии с ними муниципальными нормативными правовыми актами города Новосибирс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2. Последовательность и порядок разработки документов стратегического планирования города Новосибирска и их содержа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1. Документы стратегического планирования города Новосибир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1. Документы стратегического планирования города Новосибирска разрабатываются в рамках целеполагания, прогнозирования, планирования и программирования социально-экономического развития города Новосибирс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1.2. К документам стратегического планирования города Новосибирска относя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документ стратегического планирования города Новосибирска, разрабатываемый в рамках целеполагания, – стратегия социально-экономического развития города Новосибирс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документы стратегического планирования города Новосибирска, разрабатываемые в рамках прогнозиро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ноз социально-экономического развития города Новосибирска на среднесрочный и (или) долгосрочный период;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й прогноз города Новосибирска на долгосрочный период (в случае принятия Советом депутатов города Новосибирска решения о его формировании в соответствии с требованиями Бюджетного кодекса Российской Федерации)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документы стратегического планирования города Новосибирска, разрабатываемые в рамках планирования и программиро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 мероприятий по реализации стратегии социально-экономического развития города Новосибирс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ые программы города Новосибирс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2.1.3. Последовательность разработки и содержание документов стратегического планирования города Новосибирска определяются Бюджетным кодексом Российской Федерации, Федеральным законом и Положе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2.1.4. Документы стратегического планирования города Новосибирска подлежат обязательной государственной регистрации в федеральном государственном реестре документов стратегического планирования в порядке и в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ли иной охраняемой законом тай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2. Стратегия социально-экономического развития города Новосибирск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1. Стратегия социально-экономического развития города Новосибирска разрабатывается мэрией города Новосибирска на период продолжительностью двенадцать лет, а в случае разработки прогноза социально-экономического развития города Новосибирска на долгосрочный период – на период, не превышающий периода, на который разрабатывается прогноз социально-экономического развития города Новосибирска на долгосрочный период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шение о разработке проекта стратегии социально-экономического развития города Новосибирска на очередной долгосрочный период  принимается мэром города Новосибирска </w:t>
      </w:r>
      <w:r>
        <w:rPr/>
        <w:t xml:space="preserve">не позднее шести месяцев до окончания срока реализации </w:t>
      </w:r>
      <w:r>
        <w:rPr>
          <w:szCs w:val="28"/>
        </w:rPr>
        <w:t>стратегии социально-экономического развития города Новосибирс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2. Стратегия социально-экономического развития города Новосибирска содержит приоритеты, цели и задачи муниципального управления и социально-экономического развития города Новосибирска на долгосрочный период, согласованные с приоритетами и целями социально-экономического развития Российской Федерации, Новосибирской области, а также условия и факторы их достижения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оценку достигнутых целей социально-экономического развития города Новосибирс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приоритеты, цели, задачи и направления социально-экономической политики города Новосибирс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показатели достижения целей социально-экономического развития города Новосибирска, сроки и этапы реализации стратегии социально-экономического развития города Новосибирс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 ожидаемые результаты реализации стратегии социально-экономического развития города Новосибирс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 оценку финансовых ресурсов, необходимых для реализации стратегии социально-экономического развития города Новосибирс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6) информацию о муниципальных программах города Новосибирска, утверждаемых в целях реализации стратегии социально-экономического развития города Новосибирс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3. Стратегия социально-экономического развития города Новосибирска утверждается Советом депутатов города Новосибирска.</w:t>
      </w:r>
    </w:p>
    <w:p>
      <w:pPr>
        <w:pStyle w:val="ConsPlusNormal"/>
        <w:ind w:firstLine="709"/>
        <w:jc w:val="both"/>
        <w:rPr/>
      </w:pPr>
      <w:r>
        <w:rPr/>
        <w:t>2.2.4. Стратегия социально-экономического развития города Новосибирска корректируется на основе нормативных правовых актов Российской Федерации, Новосибирской области, муниципальных правовых актов города Новосибирска в сфере стратегического планирования, а также в случае необходимости уточнения приоритетов, целей и задач муниципального управления, в том числе в случае досрочной реализации отдельных показателей достижения целей социально-экономического развития города Новосибирска или объективной невозможности их реализации в ранее установленные сро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2.3. План мероприятий по реализации стратегии социально-экономического развития города Новосибир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2.3.1. План мероприятий по реализации стратегии социально-экономического развития города Новосибирска разрабатывается мэрией города Новосибирска на период реализации стратегии социально-экономического развития города Новосибирска на основе её полож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шение о разработке проекта плана мероприятий по реализации стратегии социально-экономического развития города Новосибирска принимается мэром города Новосибирска </w:t>
      </w:r>
      <w:r>
        <w:rPr/>
        <w:t xml:space="preserve">не позднее 15 дней со дня вступления в силу решения Совета депутатов города Новосибирска об утверждении </w:t>
      </w:r>
      <w:r>
        <w:rPr>
          <w:szCs w:val="28"/>
        </w:rPr>
        <w:t>стратегии социально-экономического развития города Новосибирска на очередной долгосрочный период.</w:t>
      </w:r>
    </w:p>
    <w:p>
      <w:pPr>
        <w:pStyle w:val="ConsPlusNormal"/>
        <w:ind w:firstLine="709"/>
        <w:jc w:val="both"/>
        <w:rPr/>
      </w:pPr>
      <w:r>
        <w:rPr/>
        <w:t>2.3.2. План мероприятий по реализации стратегии социально-экономического развития города Новосибирска содержит комплекс мероприятий по реализации целей и задач муниципального управления и социально-экономического развития города Новосибирска на долгосрочный период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1) этапы реализации стратегии социально-экономического развития города Новосибирс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2) цели и задачи социально-экономического развития города Новосибирска, приоритетные для каждого этапа реализации стратегии социально-экономического развития города Новосибирс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3) показатели реализации стратегии социально-экономического развития города Новосибирска и их значения, установленные для каждого этапа реализации стратегии социально-экономического развития города Новосибирс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4) мероприятия, в том числе реализуемые в рамках муниципальных программ города Новосибирска, обеспечивающие достижение на каждом этапе реализации стратегии социально-экономического развития города Новосибирска долгосрочных приоритетов, целей и задач муниципального 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3.3. План мероприятий по реализации стратегии социально-экономического развития города Новосибирска утверждается мэрией города Новосибирска не позднее шести месяцев со дня вступления в силу решения Совета депутатов города Новосибирска об утверждении </w:t>
      </w:r>
      <w:r>
        <w:rPr>
          <w:szCs w:val="28"/>
        </w:rPr>
        <w:t>стратегии социально-экономического развития города Новосибирска на очередной долгосрочный пери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2.3.4. </w:t>
      </w:r>
      <w:r>
        <w:rPr/>
        <w:t>План мероприятий по реализации стратегии социально-экономического развития города Новосибирска корректируется на основе нормативных правовых актов Российской Федерации, Новосибирской области, муниципальных правовых актов города Новосибирска в сфере стратегического планирования, в случае корректировки стратегии социально-экономического развития города Новосибирска, а также в случае необходимости уточнения мероприятий по реализации целей и задач муниципального управ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2.4. Прогноз социально-экономического развития города Новосибирска на среднесрочный и (или) долгосрочный пери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Cs w:val="28"/>
        </w:rPr>
        <w:t xml:space="preserve">2.4.1. Прогноз социально-экономического развития города Новосибирска на среднесрочный период ежегодно разрабатывается уполномоченным мэрией города Новосибирска </w:t>
      </w:r>
      <w:r>
        <w:rPr/>
        <w:t xml:space="preserve">органом (должностным лицом) мэрии города Новосибирска </w:t>
      </w:r>
      <w:r>
        <w:rPr>
          <w:szCs w:val="28"/>
        </w:rPr>
        <w:t>на период продолжительностью три года на основе прогнозов социально-экономического развития Российской Федерации, Новосибирской области на соответствующий период, стратегии социально-экономического развития города Новосибирска с учетом основных направлений бюджетной политики и основных направлений налоговой политики города Новосибирс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Cs w:val="28"/>
        </w:rPr>
        <w:t>2.4.2. Прогноз социально-экономического развития города Новосибирска на среднесрочный период разрабатывается в порядке, установленном мэрией города Новосибирс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Cs w:val="28"/>
        </w:rPr>
      </w:pPr>
      <w:r>
        <w:rPr>
          <w:szCs w:val="28"/>
        </w:rPr>
        <w:t>2.4.3. Прогноз социально-экономического развития города Новосибирска на среднесрочный период одобряется мэрией города Новосибирска одновременно с принятием решения о внесении проекта решения о бюджете города Новосибирска на очередной финансовый год и плановый период в Совет депутатов города Новосибирс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Cs w:val="28"/>
        </w:rPr>
        <w:t>2.4.4. В случае принятия Советом депутатов города Новосибирска решения о формировании бюджетного прогноза города Новосибирска на долгосрочный период мэрия города Новосибирска разрабатывает прогноз социально-экономического развития города Новосибирска на долгосрочный период продолжительностью двенадцать лет на основе прогнозов социально-экономического развития Российской Федерации, Новосибирской области на соответствующий период, стратегии социально-экономического развития города Новосибирска с учетом основных направлений бюджетной политики и основных направлений налоговой политики города Новосибирс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Cs w:val="28"/>
        </w:rPr>
        <w:t>2.4.5. Прогноз социально-экономического развития города Новосибирска на долгосрочный период разрабатывается в порядке, установленном мэрией города Новосибирс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Cs w:val="28"/>
        </w:rPr>
      </w:pPr>
      <w:r>
        <w:rPr>
          <w:szCs w:val="28"/>
        </w:rPr>
        <w:t>2.4.6. Прогноз социально-экономического развития города Новосибирска на долгосрочный период одобряется мэрией города Новосибирска с учетом положений Бюджетного кодекса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2.5. Бюджетный прогноз города Новосибирска на долгосрочный пери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2.5.1. Бюджетный прогноз города Новосибирска на долгосрочный период в соответствии с требованиями Бюджетного кодекса Российской Федерации разрабатывается мэрией города Новосибирска каждые три года на период продолжительностью шесть и более лет в случае принятия Советом депутатов города Новосибирска решения о его формировани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Cs w:val="28"/>
        </w:rPr>
      </w:pPr>
      <w:r>
        <w:rPr>
          <w:szCs w:val="28"/>
        </w:rPr>
        <w:t>2.5.2. Порядок разработки и утверждения, период действия, а также требования к составу и содержанию бюджетного прогноза города Новосибирска на долгосрочный период устанавливаются мэрией города Новосибирска с соблюдением требований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Cs w:val="28"/>
        </w:rPr>
        <w:t>2.5.3. </w:t>
      </w:r>
      <w:r>
        <w:rPr/>
        <w:t>Бюджетный прогноз (изменения бюджетного прогноза) города Новосибирска на долгосрочный период утверждается мэрией города Новосибирска в срок, не превышающий двух месяцев со дня официального опубликования решения о бюджете города Новосибирска на соответствующий финансовый год и плановый пери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2.6. Муниципальные программы города Новосибир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2.6.1. Муниципальные программы города Новосибирска разрабатываются и утверждаются мэрией города Новосибирска на основе стратегии социально-экономического развития города Новосибирска, прогноза социально-экономического развития города Новосибирска на среднесрочный и (или) долгосрочный период, бюджетного прогноза города Новосибирска на долгосрочный период (в случае приятия Советом депутатов города Новосибирска решения о его формировании в соответствии с требованиями Бюджетного кодекса Российской Федерации).</w:t>
      </w:r>
    </w:p>
    <w:p>
      <w:pPr>
        <w:pStyle w:val="ConsPlusNormal"/>
        <w:ind w:firstLine="709"/>
        <w:jc w:val="both"/>
        <w:rPr/>
      </w:pPr>
      <w:r>
        <w:rPr/>
        <w:t xml:space="preserve">2.6.2. Порядок принятия решений о разработке муниципальных программ города Новосибирска, их формирования и реализации устанавливается мэрией города Новосибирска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3. Форма, порядок и сроки общественного обсуждения проектов документов стратегического планирования города Новосиби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 Проекты документов стратегического планирования города Новосибирска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ли иной охраняемой законом тайн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 </w:t>
      </w:r>
      <w:r>
        <w:rPr/>
        <w:t xml:space="preserve">В целях общественного обсуждения </w:t>
      </w:r>
      <w:r>
        <w:rPr>
          <w:szCs w:val="28"/>
        </w:rPr>
        <w:t xml:space="preserve">проектов документов стратегического планирования города Новосибирска мэрией города Новосибирска </w:t>
      </w:r>
      <w:r>
        <w:rPr/>
        <w:t>не позднее чем за три дня до дня общественного обсуждения соответствующего проекта</w:t>
      </w:r>
      <w:r>
        <w:rPr>
          <w:szCs w:val="28"/>
        </w:rPr>
        <w:t xml:space="preserve"> в информационно-телекоммуникационной сети «Интернет» на официальном сайте города Новосибирска</w:t>
      </w:r>
      <w:r>
        <w:rPr/>
        <w:t xml:space="preserve"> размещается уведомление о проведении общественного обсуждения. 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/>
        <w:t>В уведомлении о проведении общественного обсуждения указываются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/>
        <w:t>1) вид и наименование проекта документа стратегического планирования города Новосибирс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) </w:t>
      </w:r>
      <w:r>
        <w:rPr>
          <w:szCs w:val="28"/>
        </w:rPr>
        <w:t>срок представления замечаний и предложений по проекту документа стратегического планирования города Новосибирска, который не должен составлять менее семи дней со дня размещения соответствующего проекта документа стратегического планирования города Новосибирска на официальном сайте города Новосибирска</w:t>
      </w:r>
      <w:r>
        <w:rPr/>
        <w:t>, а также информация о способах представления замечаний и предложени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Одновременно с уведомлением о проведении общественного обсуждения проект документа стратегического планирования города Новосибирска</w:t>
      </w:r>
      <w:r>
        <w:rPr>
          <w:szCs w:val="28"/>
        </w:rPr>
        <w:t xml:space="preserve"> </w:t>
      </w:r>
      <w:r>
        <w:rPr/>
        <w:t xml:space="preserve">размещается </w:t>
      </w:r>
      <w:r>
        <w:rPr>
          <w:szCs w:val="28"/>
        </w:rPr>
        <w:t>на официальном сайте города Новосибирска</w:t>
      </w:r>
      <w:r>
        <w:rPr/>
        <w:t>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/>
        <w:t>3.3. Замечания и предложения к проекту документа стратегического планирования города Новосибирска, поступившие в течение предусмотренного пунктом 3.2 Положения срока представления замечаний и предложений, рассматриваются мэрией города Новосибирска не позднее десяти дней со дня окончания указанного сро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4. Проект стратегии социально-экономического развития города Новосибирска подлежит обсуждению на публичных слушаниях в порядке, </w:t>
      </w:r>
      <w:r>
        <w:rPr/>
        <w:t>установленном</w:t>
      </w:r>
      <w:r>
        <w:rPr>
          <w:szCs w:val="28"/>
        </w:rPr>
        <w:t xml:space="preserve"> Уставом города Новосибирска и Положением </w:t>
      </w:r>
      <w:r>
        <w:rPr/>
        <w:t>о публичных слушаниях в городе Новосибирске, принятым Советом депутатов города Новосибирск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tLeast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_________________</w:t>
      </w:r>
    </w:p>
    <w:p>
      <w:pPr>
        <w:pStyle w:val="Normal"/>
        <w:widowControl/>
        <w:ind w:left="6237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/>
        <w:ind w:left="6237" w:hanging="0"/>
        <w:jc w:val="both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widowControl/>
        <w:ind w:left="6237" w:hanging="0"/>
        <w:jc w:val="both"/>
        <w:rPr/>
      </w:pPr>
      <w:r>
        <w:rPr>
          <w:szCs w:val="28"/>
        </w:rPr>
        <w:t>города Новосибирска</w:t>
      </w:r>
    </w:p>
    <w:p>
      <w:pPr>
        <w:pStyle w:val="Heading5"/>
        <w:widowControl/>
        <w:ind w:left="6237" w:hanging="0"/>
        <w:rPr>
          <w:szCs w:val="28"/>
        </w:rPr>
      </w:pPr>
      <w:r>
        <w:rPr>
          <w:szCs w:val="28"/>
        </w:rPr>
        <w:t>от ______________ № ______</w:t>
      </w:r>
    </w:p>
    <w:p>
      <w:pPr>
        <w:pStyle w:val="Normal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szCs w:val="28"/>
        </w:rPr>
        <w:t>осуществления мониторинга и контроля реализации документов стратегического планирования города Новосибирска и подготовки документов, в которых отражаются результаты мониторинга реализации документов стратегического планирования города Новосибирска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widowControl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 Порядок осуществления мониторинга и контроля реализации документов стратегического планирования города Новосибирска и подготовки документов, в которых отражаются результаты мониторинга реализации документов стратегического планирования города Новосибирска (далее – Порядок), разработан в соответствии с Бюджетным кодексом Российской Федерации, Федеральным законом от 28.06.2014 № 172-ФЗ «О стратегическом планировании в Российской Федерации» (далее – Федеральный закон), иными нормативными правовыми актами Российской Федерации, Новосибирской области в сфере стратегического планирования, Уставом города Новосибирска. </w:t>
      </w:r>
    </w:p>
    <w:p>
      <w:pPr>
        <w:pStyle w:val="Normal"/>
        <w:ind w:firstLine="709"/>
        <w:jc w:val="both"/>
        <w:rPr/>
      </w:pPr>
      <w:r>
        <w:rPr>
          <w:szCs w:val="28"/>
        </w:rPr>
        <w:t>1.2. Порядок устанавливает правила осуществления мониторинга реализации документов стратегического планирования города Новосибирска и подготовки документов, в которых отражаются результаты мониторинга реализации документов стратегического планирования города Новосибирска, а также процедуру контроля реализации документов стратегического планирования города Новосибирска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szCs w:val="28"/>
        </w:rPr>
        <w:t>2. Осуществление мониторинга реализации документов стратегического планирования города Новосибирска</w:t>
      </w:r>
    </w:p>
    <w:p>
      <w:pPr>
        <w:pStyle w:val="Normal"/>
        <w:widowControl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2.1. Мониторинг реализации документов стратегического планирования города Новосибирска осуществляется с целью повышения эффективности функционирования системы стратегического планирования в городе Новосибирске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 города Новосибирска, а также повышения эффективности деятельности участников стратегического планирования в городе Новосибирске по достижению в установленные сроки запланированных показателей социально-экономического развития города Новосибирс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2. Задачами мониторинга реализации документов стратегического планирования города Новосибирска являю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) сбор, систематизация и обобщение информации о социально-экономическом развитии города Новосибирс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) оценка степени достижения запланированных целей социально-экономического развития города Новосибирс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) оценка результативности и эффективности документов стратегического планирования города Новосибирска, разрабатываемых в рамках планирования и программирования отраслей экономики города Новосибирска и сфер муниципального управле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4) оценка влияния внутренних и внешних условий на плановый и фактический уровни достижения целей социально-экономического развития города Новосибирс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5) оценка соответствия плановых и фактических сроков, результатов реализации документов стратегического планирования города Новосибирска и ресурсов, необходимых для их реализ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6) оценка уровня социально-экономического развития города Новосибирска, проведение анализа, выявление возможных рисков и угроз и своевременное принятие мер по их предотвращению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7) разработка предложений по повышению эффективности функционирования системы стратегического планирования города Новосибирска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3. Мониторинг реализации документов стратегического планирования города Новосибирска осуществляется мэрией города Новосибирска. </w:t>
      </w:r>
    </w:p>
    <w:p>
      <w:pPr>
        <w:pStyle w:val="Normal"/>
        <w:widowControl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jc w:val="center"/>
        <w:rPr/>
      </w:pPr>
      <w:r>
        <w:rPr>
          <w:szCs w:val="28"/>
        </w:rPr>
        <w:t>3. Подготовка документов, в которых отражаются результаты мониторинга реализации документов стратегического планирования города Новосибирска</w:t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1. Документами, в которых отражаются результаты мониторинга реализации документов стратегического планирования города Новосибирска в сфере социально-экономического развития города Новосибирска, являю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ежегодные отчеты мэра города Новосибирска о результатах его деятельности, деятельности мэрии города Новосибирс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сводный годовой доклад о ходе реализации и об оценке эффективности реализации муниципальных программ города Новосибирска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2. Документы, в которых отражаются результаты мониторинга реализации документов стратегического планирования города Новосибирска, подлежат размещению на официальном сайте города Новосибирска,</w:t>
      </w:r>
      <w:r>
        <w:rPr/>
        <w:t xml:space="preserve"> а также на общедоступном информационном ресурсе стратегического планирования в информационно-телекоммуникационной сети «Интернет», </w:t>
      </w:r>
      <w:r>
        <w:rPr>
          <w:szCs w:val="28"/>
        </w:rPr>
        <w:t>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jc w:val="center"/>
        <w:rPr>
          <w:szCs w:val="28"/>
        </w:rPr>
      </w:pPr>
      <w:r>
        <w:rPr>
          <w:szCs w:val="28"/>
        </w:rPr>
        <w:t>4. Контроль реализации документов стратегического планирования города Новосибирска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4.1. Контроль реализации документов стратегического планирования города Новосибирска осуществляют Совет депутатов города Новосибирска, мэрия города Новосибирска в соответствии с Бюджетным кодексом Российской Федерации, Федеральным законом, иными федеральными законами и принятыми в соответствии с ними муниципальными нормативными правовыми актами города Новосибирска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1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1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2">
    <w:name w:val="Резюме"/>
    <w:basedOn w:val="Normal"/>
    <w:qFormat/>
    <w:pPr>
      <w:widowControl/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widowControl/>
      <w:spacing w:before="23" w:after="23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Абзац списка"/>
    <w:basedOn w:val="Normal"/>
    <w:qFormat/>
    <w:pPr>
      <w:widowControl/>
      <w:spacing w:lineRule="auto" w:line="360" w:before="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pacing w:lineRule="exact" w:line="298" w:before="0" w:after="420"/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2:00Z</dcterms:created>
  <dc:creator>Машбюро</dc:creator>
  <dc:description/>
  <cp:keywords/>
  <dc:language>en-US</dc:language>
  <cp:lastModifiedBy>Бабиков Дмитрий Владимирович</cp:lastModifiedBy>
  <cp:lastPrinted>2015-10-07T10:13:00Z</cp:lastPrinted>
  <dcterms:modified xsi:type="dcterms:W3CDTF">2015-10-30T08:32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_dlc_DocId">
    <vt:lpwstr>6KDV5W64NSFS-390-7394</vt:lpwstr>
  </property>
  <property fmtid="{D5CDD505-2E9C-101B-9397-08002B2CF9AE}" pid="6" name="_dlc_DocIdItemGuid">
    <vt:lpwstr>b4f404b8-d308-486e-bee8-f8be545102d9</vt:lpwstr>
  </property>
  <property fmtid="{D5CDD505-2E9C-101B-9397-08002B2CF9AE}" pid="7" name="_dlc_DocIdUrl">
    <vt:lpwstr>http://port.admnsk.ru/sites/main/sovet/_layouts/DocIdRedir.aspx?ID=6KDV5W64NSFS-390-7394, 6KDV5W64NSFS-390-7394</vt:lpwstr>
  </property>
  <property fmtid="{D5CDD505-2E9C-101B-9397-08002B2CF9AE}" pid="8" name="display_urn:schemas-microsoft-com:office:office#Author">
    <vt:lpwstr>Кушнаренко Светлана Сергеевна</vt:lpwstr>
  </property>
  <property fmtid="{D5CDD505-2E9C-101B-9397-08002B2CF9AE}" pid="9" name="display_urn:schemas-microsoft-com:office:office#Editor">
    <vt:lpwstr>Кушнаренко Светлана Сергеевн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