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6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</w:tblGrid>
      <w:tr>
        <w:trPr>
          <w:trHeight w:val="3893" w:hRule="atLeast"/>
        </w:trPr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елегировании депутатов Совета депутатов города Новосибирска в состав комиссии по согласованию изменения назначения находящихся в муниципальной собственности города Новосибирска объектов социальной инфраструктуры для детей, комиссии по вопросам заключения договоров на размещение и эксплуатацию нестационарных торговых объектов на территории города Новосибирска, комиссии по приватизации,</w:t>
            </w:r>
            <w:r>
              <w:rPr/>
              <w:t xml:space="preserve"> </w:t>
            </w:r>
            <w:r>
              <w:rPr>
                <w:szCs w:val="28"/>
              </w:rPr>
              <w:t>балансовой комиссии при департаменте земельных и имущественных отношений мэрии города Новосибирс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связи с избранием депутатов Совета депутатов города Новосибирска шестого созыва, в соответствии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1. На основании пункта 2 Порядка изменения назначения находящихся в муниципальной собственности города Новосибирска объектов социальной инфраструктуры для детей, принятого решением Совета депутатов города Новосибирска от 02.11.2010 № 172, делегировать в состав комиссии по согласованию изменения назначения находящихся в муниципальной собственности города Новосибирска объектов социальной инфраструктуры для детей, следующих депутатов Совета депутатов города Новосибирска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Илюхина В. В.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Фельдбуша А. В.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Шестакова О. 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2. На основании пункта 4.4 Положения о нестационарных объектах на территории города Новосибирска, утвержденного решением Совета депутатов города Новосибирска от 29.04.2015 № 1336, делегировать в состав комиссии по вопросам заключения договоров на размещение и эксплуатацию нестационарных торговых объектов на территории города Новосибирска, следующих депутатов Совета депутатов города Новосибирска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Бондаренко С. В.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Науменко В. В.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алова И. Д.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Тарасова А. В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 На основании пункта 1.5 Положения о приватизации муниципального имущества, находящегося в собственности города Новосибирска, принятого решением Совета депутатов города Новосибирска от 29.04.2009 № 1200, делегировать в состав комиссии по приватизации, следующих депутатов Совета депутатов города Новосибирска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олобуева О. Н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Панферова Е. А.;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Рыбина Л. Ю.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Шестакова О. 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4. В соответствии с пунктом 6.2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 22.12.2010 № 246, делегировать в состав балансовой комиссии при департаменте земельных и имущественных отношений мэрии города Новосибирска,</w:t>
      </w:r>
      <w:r>
        <w:rPr/>
        <w:t xml:space="preserve"> </w:t>
      </w:r>
      <w:r>
        <w:rPr>
          <w:szCs w:val="28"/>
        </w:rPr>
        <w:t>следующих депутатов Совета депутатов города Новосибирска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алова И. 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5. Признать утратившими силу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5.1. Решение Совета депутатов города Новосибирска от 24.11.2010 № 217 «О делегировании депутатов Совета депутатов города Новосибирска в состав комиссии по согласованию изменения назначения находящихся в муниципальной собственности города Новосибирска объектов социальной инфраструктуры для детей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5.2. Решение Совета депутатов города Новосибирска от 24.06.2015 № 1398 «О делегировании депутатов Совета депутатов города Новосибирска в состав комиссии по рассмотрению заявлений физических и юридических лиц на размещение нестационарных торговых объектов на территории города Новосибирск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5.3 Решение Совета депутатов города Новосибирска от 28.04.2010 № 38 «О делегировании депутатов Совета депутатов города Новосибирска».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>
          <w:szCs w:val="28"/>
        </w:rPr>
        <w:t>6. Решение вступает в силу со дня его подписания</w:t>
      </w:r>
      <w:r>
        <w:rPr/>
        <w:t>.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/>
        <w:t>7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tbl>
      <w:tblPr>
        <w:tblW w:w="104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231"/>
      </w:tblGrid>
      <w:tr>
        <w:trPr>
          <w:trHeight w:val="722" w:hRule="atLeast"/>
        </w:trPr>
        <w:tc>
          <w:tcPr>
            <w:tcW w:w="719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231" w:type="dxa"/>
            <w:tcBorders/>
          </w:tcPr>
          <w:p>
            <w:pPr>
              <w:pStyle w:val="Heading7"/>
              <w:snapToGrid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Д. В. Асанц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3:00Z</dcterms:created>
  <dc:creator>APerova</dc:creator>
  <dc:description/>
  <cp:keywords/>
  <dc:language>en-US</dc:language>
  <cp:lastModifiedBy>sfrolova</cp:lastModifiedBy>
  <cp:lastPrinted>2015-10-22T16:42:00Z</cp:lastPrinted>
  <dcterms:modified xsi:type="dcterms:W3CDTF">2015-10-22T11:0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550-389</vt:lpwstr>
  </property>
  <property fmtid="{D5CDD505-2E9C-101B-9397-08002B2CF9AE}" pid="3" name="_dlc_DocIdItemGuid">
    <vt:lpwstr>ca39c484-a6de-4de0-841d-1c23753b9789</vt:lpwstr>
  </property>
  <property fmtid="{D5CDD505-2E9C-101B-9397-08002B2CF9AE}" pid="4" name="_dlc_DocIdUrl">
    <vt:lpwstr>http://port.admnsk.ru/sites/main/sovet/_layouts/DocIdRedir.aspx?ID=6KDV5W64NSFS-550-389, 6KDV5W64NSFS-550-389</vt:lpwstr>
  </property>
</Properties>
</file>