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20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За добросовестный труд, высокие достижения в области образования, результативность в инновационной деятельности и в связи с 55-летием муниципального бюджетного общеобразовательного учреждения города Новосибирска «Гимназия № 8» следующих педагогических работников</w:t>
      </w:r>
      <w:r>
        <w:rPr/>
        <w:t>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нак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г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усе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ерге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-организатора основ безопасности жизнедеятельности (ОБЖ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Ждан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алыше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рма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ранцузского язык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ордвин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н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из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фрон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Фадее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 многолетний добросовестный труд, большой вклад в развитие транспортного строительства и отечественного мостостроения и в связи с 70-летием открытого акционерного общества «Сибмост» следующих работни</w:t>
      </w:r>
      <w:r>
        <w:rPr/>
        <w:t>ков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н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управления персоналом открытого акционерного общества «Сибмост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ё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управления механизации филиал открытого акционерного общества «Сибмост»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добросовестное выполнение служебных обязанностей, безупречную службу и в связи с празднованием Дня сотрудника органов внутренних дел Российской Федерации следующих сотрудников Управления Министерства внутренних дел России по городу Новосибирску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группы по кадровой и воспитательной работе батальона полиции отдела полиции на метрополитене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ын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взвода в составе роты № 4 в составе полка патрульно-постовой службы полиц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ячеслав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лицейского взвода в составе роты № 2 в составе полка патрульно-постовой службы полиц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лап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митри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нспектора (дорожно-патрульной службы) взвода № 2 роты № 1 батальона № 2 полка дорожно-патрульной службы государственной инспекции безопасности дородного движе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командира батальона № 1 полка дорожно-патрульной служб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нспекции безопасности дородного движени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4. За многолетний добросовестный труд, значительный вклад в подготовку, повышение квалификации и переподготовку специалистов для муниципальной системы образования и в связи с 80-летием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 следующих сотрудников и преподавателей</w:t>
      </w:r>
      <w:r>
        <w:rPr/>
        <w:t>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велян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а Огане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дет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анатомии, физиологии и безопасности жизнедеятельност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филологии, массовой информации 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ижицкую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ботаники и эк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психологии института физико-математического и информационно-экономическ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кадр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итал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искусст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у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Людмил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бщей психологии и истори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у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культуры и молодёжной поли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лег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истории, гуманитарного и соци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н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цента кафедры теории и методики воспитательных сист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ую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Елену Вениам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рисунка, живописи и художествен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у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ветла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течественной и всеобщей истор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ладими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психологии института истории, гуманитарного и соци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учебной работе института филологии, массовой информации 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мину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цента кафедры педагогики и психологии института естественных и социально-экономических наук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цента кафедры педагогики и методики нач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ёву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талью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цента кафедры декоративно-прикладного искус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лфата Исла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фессора кафедры геометрии и методики обучения матема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у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лекс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равового управлени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233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Совета депутатов города Новосибирска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. А. Кондратенко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851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3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Машбюро</dc:creator>
  <dc:description/>
  <dc:language>en-US</dc:language>
  <cp:lastModifiedBy>sfrolova</cp:lastModifiedBy>
  <cp:lastPrinted>2015-10-22T10:13:00Z</cp:lastPrinted>
  <dcterms:modified xsi:type="dcterms:W3CDTF">2015-10-22T08:53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489</vt:lpwstr>
  </property>
  <property fmtid="{D5CDD505-2E9C-101B-9397-08002B2CF9AE}" pid="3" name="_dlc_DocIdItemGuid">
    <vt:lpwstr>74fdf87c-207f-4df1-9481-db5538924685</vt:lpwstr>
  </property>
  <property fmtid="{D5CDD505-2E9C-101B-9397-08002B2CF9AE}" pid="4" name="_dlc_DocIdUrl">
    <vt:lpwstr>http://port.admnsk.ru/sites/main/sovet/_layouts/DocIdRedir.aspx?ID=6KDV5W64NSFS-385-10489, 6KDV5W64NSFS-385-10489</vt:lpwstr>
  </property>
</Properties>
</file>